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pacing w:val="-11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spacing w:val="-11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-11"/>
          <w:kern w:val="2"/>
          <w:sz w:val="32"/>
          <w:szCs w:val="32"/>
          <w:lang w:val="en-US" w:eastAsia="zh-CN" w:bidi="ar-SA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spacing w:val="-17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pacing w:val="-17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17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7"/>
          <w:sz w:val="32"/>
          <w:szCs w:val="40"/>
          <w:lang w:val="en-US" w:eastAsia="zh-CN"/>
        </w:rPr>
        <w:t>肃南县</w:t>
      </w:r>
      <w:r>
        <w:rPr>
          <w:rFonts w:eastAsia="方正小标宋简体" w:cs="方正小标宋简体" w:ascii="方正小标宋简体" w:hAnsi="方正小标宋简体"/>
          <w:spacing w:val="-17"/>
          <w:sz w:val="32"/>
          <w:szCs w:val="40"/>
          <w:lang w:val="en-US" w:eastAsia="zh-CN"/>
        </w:rPr>
        <w:t>202 5</w:t>
      </w:r>
      <w:r>
        <w:rPr>
          <w:rFonts w:ascii="方正小标宋简体" w:hAnsi="方正小标宋简体" w:cs="方正小标宋简体" w:eastAsia="方正小标宋简体"/>
          <w:spacing w:val="-17"/>
          <w:sz w:val="32"/>
          <w:szCs w:val="40"/>
          <w:lang w:val="en-US" w:eastAsia="zh-CN"/>
        </w:rPr>
        <w:t>年“情满双节</w:t>
      </w:r>
      <w:r>
        <w:rPr>
          <w:rFonts w:eastAsia="方正小标宋简体" w:cs="方正小标宋简体" w:ascii="方正小标宋简体" w:hAnsi="方正小标宋简体"/>
          <w:spacing w:val="-17"/>
          <w:sz w:val="32"/>
          <w:szCs w:val="40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pacing w:val="-17"/>
          <w:sz w:val="32"/>
          <w:szCs w:val="40"/>
          <w:lang w:val="en-US" w:eastAsia="zh-CN"/>
        </w:rPr>
        <w:t>乐购肃南”主题促消活动参与商户名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49"/>
        <w:gridCol w:w="936"/>
        <w:gridCol w:w="640"/>
        <w:gridCol w:w="615"/>
        <w:gridCol w:w="2029"/>
        <w:gridCol w:w="925"/>
        <w:gridCol w:w="734"/>
      </w:tblGrid>
      <w:tr>
        <w:trPr>
          <w:trHeight w:val="4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户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乡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户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乡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4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西至哈志大酒店有限责任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永旺便民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裕固族自治县裕牧大酒店有限责任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裕陇源商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彩芹调料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福家便利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润美润滑油有限公司（老虎沟加油站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鸿源利民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民贸贸顺超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德沁玉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鲜肉批零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肃南县乐佳蔬菜直销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小杨卓玛土特产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裕固自治县常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经销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裕固族自治县良友大酒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喜洋洋购物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三和超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红湾粮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桦树林生态养殖农民专业合作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晓琳瓜果蔬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天普太阳能专卖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玉凤蘑菇摊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鑫汇超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玉香金龙商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玉洁蔬菜瓜果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祁尔康专卖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提拉米苏蛋糕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11"/>
                <w:kern w:val="0"/>
                <w:sz w:val="16"/>
                <w:szCs w:val="16"/>
                <w:u w:val="none"/>
                <w:lang w:val="en-US" w:eastAsia="zh-CN" w:bidi="ar"/>
              </w:rPr>
              <w:t>肃南县绿源祁尔康营养超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贝克堡堡快餐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永利五金商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川椒麻辣烫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肃南县金鑫荣耀通讯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鸣河湾烧烤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新领航通讯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祁程卤肉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新爱佳超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新兄弟美食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伊芙嘉衣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涮捞煮义成都老火锅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辉煌服装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尧熬尔服装服饰工作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帘帘布舍窗帘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百佳客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妮娅便利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多多便民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美丽古纺布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惠捷便利超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贸汇百货商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薇澜皮肤管理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燕妮美肤中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肃南县游牧民族服饰工作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肃南县欧芭莎美妆生活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万佳超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肃南县新时尚专业美发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旺合超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靓点造型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华锐新综合超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肃南县晓萍美业设计工作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禧玛顺超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茶菲士饮品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芭莎优品超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视明眼镜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祥瑞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心心相衣服装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信裕自选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祁道雪肉食品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宜欣商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宏宇生态农牧发展有限责任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银瑞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肃源肉业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爱洁仕干洗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孙家福牛羊肉销售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慧达果蔬有限责任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雪泉肉食水产门市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山裕土特产食品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肃南县继武牛羊肉销售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裕禾超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宏都鲜肉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喜羊羊便利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国鹏牛羊肉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宏达电器销售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山牧源食品销售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优鲜水果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佰尚惠生活超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铧塬贸易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旺达蔬菜销售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华锐老蔬菜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宝瓶河经营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小强果蔬超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艾可嘉微型超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糖满兜食品超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鑫达摩托车修配中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秀芹苑零售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聚望食品销售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我爱沃家百货超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东成牛羊肉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毛丫麻辣粉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全军鲜肉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奥美琪烘焙蛋糕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牧丰牛羊肉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鑫欣百货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吉达利鲜肉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旭尧果蔬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建民鲜肉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绘翠精品服饰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高原牛羊肉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香园餐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好荣鲜肉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西维亚内衣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鑫鑫鲜肉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悠百佳超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裕丰民贸商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肃南县逢缘玉石根艺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游乐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运兴超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金色童年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菊花小吃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丰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丽霞商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肃南县鑫晶晶百货商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丰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源达为民商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微利商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丰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惠多多超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鑫磊百货商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丰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小徐土特产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东纳情百货商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丰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启程名烟名酒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东纳格萨尔百货商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丰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肃南县山水裕固风情餐饮农家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河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祁丰军粮供应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丰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靓雅餐饮农家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河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鲜再来果蔬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丰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肃南县裕康物业有限责任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河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文殊寺文化旅游开发有限责任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丰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长林综合购物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祁丰基层供销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丰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斡尔朵商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亚华商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丰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四季旺蔬菜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桦宇清真美食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乐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纳柯尔宾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草原红超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乐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兴安燃气有限责任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祁连裕固文化发展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乐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皇城精品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益香阁餐饮客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乐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北滩供销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家的美食餐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乐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永霞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放心粮油超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花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云小牧餐饮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钰红电器专卖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花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德慧商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马蹄金陇商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蹄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贝克乐堡快餐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马蹄凯源商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蹄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阿桑格烧烤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金拢商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蹄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盛大食品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天源综合批发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蹄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魔法师理发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藏乡人家餐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蹄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肃南县馐肴鸿麻辣烫餐饮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金娜民族景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蹄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永德百货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诺央百货商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蹄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3"/>
                <w:kern w:val="0"/>
                <w:sz w:val="18"/>
                <w:szCs w:val="18"/>
                <w:u w:val="none"/>
                <w:lang w:val="en-US" w:eastAsia="zh-CN" w:bidi="ar"/>
              </w:rPr>
              <w:t>肃南县文霞馍馍小吃服务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仿宋_GB2312" w:hAnsi="仿宋_GB2312" w:eastAsia="仿宋_GB2312" w:cs="仿宋_GB2312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10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100" w:after="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widowControl w:val="false"/>
      <w:spacing w:lineRule="exact" w:line="400"/>
      <w:ind w:left="420" w:firstLine="420"/>
      <w:jc w:val="both"/>
    </w:pPr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3:08:00Z</dcterms:created>
  <dc:creator>user</dc:creator>
  <dc:description/>
  <dc:language>en-US</dc:language>
  <cp:lastModifiedBy>信息中心-文档员</cp:lastModifiedBy>
  <cp:lastPrinted>2025-09-19T09:51:00Z</cp:lastPrinted>
  <dcterms:modified xsi:type="dcterms:W3CDTF">2025-09-28T01:1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5DFB203BE4EF89261E8958D40130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RmNmIxMTE0Y2Y4YjAyNTc4ODM3MjA4ZGY5YzQyOGYifQ==</vt:lpwstr>
  </property>
</Properties>
</file>