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50165</wp:posOffset>
                </wp:positionV>
                <wp:extent cx="504825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607"/>
                              <w:gridCol w:w="250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9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宋体" w:eastAsia="方正小标宋_GBK;微软雅黑"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邮储银行肃南县支行</w:t>
                                  </w:r>
                                  <w:r>
                                    <w:rPr>
                                      <w:rFonts w:ascii="方正小标宋_GBK;微软雅黑" w:hAnsi="方正小标宋_GBK;微软雅黑" w:cs="宋体" w:eastAsia="方正小标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网点联系人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网点名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邮储银行肃南县支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屈晓红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309461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于小莉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3094616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02.75pt;mso-wrap-distance-left:9pt;mso-wrap-distance-right:9pt;mso-wrap-distance-top:0pt;mso-wrap-distance-bottom:0pt;margin-top:3.9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607"/>
                        <w:gridCol w:w="250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79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邮储银行肃南县支行</w:t>
                            </w: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kern w:val="0"/>
                                <w:sz w:val="32"/>
                                <w:szCs w:val="32"/>
                              </w:rPr>
                              <w:t>网点联系人及联系电话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网点名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邮储银行肃南县支行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屈晓红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30946166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于小莉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3094616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exact" w:line="400"/>
      <w:ind w:left="420" w:firstLine="42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04:00Z</dcterms:created>
  <dc:creator>Microsoft</dc:creator>
  <dc:description/>
  <dc:language>en-US</dc:language>
  <cp:lastModifiedBy>信息中心-文档员</cp:lastModifiedBy>
  <cp:lastPrinted>2025-06-20T11:03:00Z</cp:lastPrinted>
  <dcterms:modified xsi:type="dcterms:W3CDTF">2025-06-20T06:42:43Z</dcterms:modified>
  <cp:revision>0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B24E7C4D54098B788A7F56B9E7B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mNmIxMTE0Y2Y4YjAyNTc4ODM3MjA4ZGY5YzQyOGYifQ==</vt:lpwstr>
  </property>
  <property fmtid="{D5CDD505-2E9C-101B-9397-08002B2CF9AE}" pid="5" name="commondata">
    <vt:lpwstr>commondata</vt:lpwstr>
  </property>
</Properties>
</file>