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</w:p>
    <w:p>
      <w:pPr>
        <w:pStyle w:val="Style19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肃南县不可移动文物保护单位安全管理直接责任单位和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直接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责任人名录</w:t>
      </w:r>
    </w:p>
    <w:tbl>
      <w:tblPr>
        <w:tblW w:w="153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11"/>
        <w:gridCol w:w="1125"/>
        <w:gridCol w:w="2280"/>
        <w:gridCol w:w="2220"/>
        <w:gridCol w:w="1282"/>
        <w:gridCol w:w="1440"/>
        <w:gridCol w:w="2472"/>
        <w:gridCol w:w="1514"/>
      </w:tblGrid>
      <w:tr>
        <w:trPr>
          <w:tblHeader w:val="true"/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位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责任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窝会议纪念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窝会议纪念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76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民族博物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民族博物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3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沟井城址及墓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南沟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39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郎家墩烽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前滩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39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烽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黄河湾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39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烽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黄河湾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39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古墩烽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黄河湾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39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海城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上井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39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五个疙瘩墓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黄土坡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39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深沟墓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南沟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39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庄子营盘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湖边子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39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海林场墓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上井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39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海子事件遇难者之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中沙井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39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三角城城址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双海子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39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家墩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贺家墩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39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湾城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黄河湾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39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老庄城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南沟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39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五个疙瘩下城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南沟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39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深沟城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南沟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39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双海子村北烽燧遗址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双海子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39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户方田烽燧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双海子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39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湾上烽火台遗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沙茫墩驿站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黄河湾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39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湾四号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黄河湾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39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干河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南沟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39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墩子烽燧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南沟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39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海林场烽燧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上井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39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门墩烽燧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上井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39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家墩城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贺家墩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39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前墩烽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中沙井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39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墩子墓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南沟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39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井墓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上井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花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39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殊山石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文殊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卯来泉城堡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堡子滩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沟口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文殊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边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文殊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沟口隧道西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文殊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沟隧道口东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文殊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殊山烽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文殊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墩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堡子滩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坝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祁林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屈家口子烽火台遗址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瓷窑口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草坝烽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黄草坝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阳沟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祁林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头山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文殊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道坡顶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观山口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乏牛坡顶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观山口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卯来泉哈萨墓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堡子滩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年寺护法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甘坝口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石坝河石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青稞地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铁山峡谷文革标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腰泉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石嘴子河西哈萨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文殊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塘帽失草疙瘩梁烽火台遗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祁林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利沟台子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祁林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莲泉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黄草坝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阳沟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祁林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博湾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文殊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直沟河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堡子滩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卯来泉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堡子滩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火烧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堡子滩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直沟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堡子滩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卯来泉东泉子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堡子滩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泉子滩营盘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陶丰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草滩湾顶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观山口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擦擦头沟门关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观山口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鸭海子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观山口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山顶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红山口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墩疙瘩梁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红山口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子寺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文殊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石咀子鄂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珠龙关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石头鄂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珠龙关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土坡顶鄂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堡子滩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卯来泉鄂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堡子滩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河鄂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磁窑口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头山城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文殊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火烧哈萨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堡子滩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稞地寺崖顶石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青稞地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扎石鄂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陶丰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河崖腰鄂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陶丰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玉清将军纪念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观山口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子旁战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珠龙关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石嘴子治炼炉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珠龙关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圈门桥东文革标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珠龙关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石拉排哈萨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文殊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火烧航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堡子滩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圈门桥西文革标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珠龙关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一冰川顶考察队宿营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珠龙关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莲泉子哈萨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腰泉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石嘴子河东哈萨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文殊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丰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21249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碳沟口烽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大滩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墩沟烽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西河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刺大坂烽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东岭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子沟脑烽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东岭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心疙瘩烽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大滩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岔河青达坂烽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西岔河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崖子烽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西岔河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马莲沟烽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西岔河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土坡脑烽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西岔河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森烽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西岭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韭菜沟脑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西岭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墙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烽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西河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墙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烽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西河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岔河东湾疙瘩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西岔河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皂矾沟烽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天桥湾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湾墩烽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金畅河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喇嘛坪烽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喇嘛湾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柳沟烽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天桥湾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桥湾烽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天桥湾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口子关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西河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牦牛沟烽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西岔河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口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烽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西岔河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口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烽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西岔河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口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烽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西岔河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口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烽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西岔河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莲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烽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西岔河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莲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烽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西岔河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耀寺石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光华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木山岩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光华村、大滩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台子城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光华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虎沟关隘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老虎沟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红山口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光华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大口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红湾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井坡水渠隧洞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西岭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岔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松木滩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刺大坂营盘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东岭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沟瓷窑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大滩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居里河西路军驻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松木滩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台墩烽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白庄子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场手工加工鹿茸作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金畅河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祁连山生物科技开发有限责任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董事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67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镭山岩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金畅河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岔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松木滩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马莲沟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西岔河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韭菜沟门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东岭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疙瘩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西岔河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沟寺炮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光华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大口东山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红湾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风山口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光华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喇嘛湾土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喇嘛湾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大坂一号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喇嘛湾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大坂二号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喇嘛湾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园口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红湾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沟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大滩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庄子西梁烽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白庄子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沟顶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红湾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大黄沟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天桥湾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虎台子鄂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老虎沟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边子崖腰鄂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老虎沟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虎沟鄂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老虎沟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刺大阪鄂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东岭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沟口鄂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西岭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鄂博达板鄂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光华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大口鄂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红湾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耀寺鄂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光华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拉格庄园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西岭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场城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金畅河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湾屯庄城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西岔河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庄屯庄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西岭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子棱水渠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东岭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疙瘩水渠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西岔河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沟寺水渠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西岭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岔河口水渠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西岔河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先沟水渠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西岔河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家湾水渠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西岔河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耀寺古水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光华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沟寺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光华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五当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红湾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土坡屯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西岭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土坡水渠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西岭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碳沟口屯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大滩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炭沟门东客栈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大滩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炭沟门西客栈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大滩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大坂墓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喇嘛湾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庄子哈萨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白庄子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妥家大庄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西岔河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娄儿山石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西岭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娄儿山石窟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光华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棱子口玛尼石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大滩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棱子峡神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大滩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门石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大滩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土坡劳改队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西岭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知青点旧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光华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震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喇嘛湾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泉掌哈萨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松木滩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鹰鸽嘴水库冶炼炉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喇嘛湾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沟寺水库大坝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西岭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马莲沟东渠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西岭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马莲沟西渠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西岭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尕尔引水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大滩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达坂战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东岭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浪河道班旧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西岭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泉门河西路军居住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松木滩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庄高山细毛羊实验基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西岭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岔牧场场部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大岔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郎桥冶炼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天桥湾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浪门药水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松木滩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寺石窟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药草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寺景区管委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委会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弯梁烽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黄草沟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房城河东烽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大都麻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佛洞顶烽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马蹄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墩烽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南城子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家沟梁烽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东城子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山梁烽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东城子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赋路沟烽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马蹄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夹沟烽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嘉卜斯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平顶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八一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平顶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八一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西岔关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八一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坡湾顶烽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南城子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墩子湾顶烽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黄草沟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墩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烽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大都麻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墩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烽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大都麻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烧沟烽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大都麻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沟烽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大泉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家丫豁烽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大都麻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沟台烽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大都麻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酥油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八一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酥油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八一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寺墩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八一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城子古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南城子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西岔烽火台遗址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八一村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家湾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肖家湾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木沟梁顶鄂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嘉卜斯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木沟寺院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嘉卜斯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沟河城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南城子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都麻河营盘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黄草沟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乏马沟口营盘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八一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长岭墓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嘉卜斯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房城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大都麻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塔寺营盘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大都麻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坡门关城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楼庄子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城子故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南城子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山城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药草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寺北寺城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药草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野口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八一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喇嘛沟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八一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墩上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南城子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棱山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东城子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长岭营盘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嘉卜斯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乏马沟鄂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八一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都麻河口鄂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黄草沟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观音洞鄂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大都麻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达尔隆门玛尼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楼庄子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土岭玛尼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楼庄子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坡湾鄂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南城子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坡头村鄂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大坡头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尔沟门龙王庙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楼庄子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帝庙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横路沟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寺北寺土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药草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坪剑劈石石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药草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芭蕉湾红军坟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芭蕉湾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家湾李风福民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肖家湾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家湾李风绪民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肖家湾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泽民题词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药草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城子黄氏民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南城子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藏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8891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坡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镇巴音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镇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镇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28015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花沟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镇墩台子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镇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镇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28015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心墩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镇赛鼎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镇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镇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28015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尔沟门烽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镇大草滩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镇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镇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28015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源沟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镇红石窝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镇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镇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28015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盖大板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镇红石窝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镇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镇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28015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盖河东烽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镇乡巴音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镇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镇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28015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隆寺岩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镇大草滩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镇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镇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28015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盖河石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镇康丰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镇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镇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28015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隆寺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镇大草滩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镇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镇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28015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尔沟门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镇巴音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镇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镇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28015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窝会议会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镇红石窝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镇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镇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28015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草滩红军战壕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镇大草滩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镇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镇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28015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坡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镇巴音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镇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镇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28015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丰土法冶炼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镇隆丰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镇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镇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28015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盖河西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镇康丰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镇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镇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28015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盖河关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镇康丰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镇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镇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28015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草滩西梁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镇大草滩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镇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镇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28015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2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柳沟鄂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镇康丰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镇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镇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28015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爷衙门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镇大草滩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镇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镇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28015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隆寺僧舍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镇大草滩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镇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镇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28015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头寺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镇大草滩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镇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镇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28015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隆寺砖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镇大草滩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镇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镇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28015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草库库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镇赛鼎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镇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镇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28015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肃公路旧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镇桦树湾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镇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镇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28015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瓷窑口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银蒙古族乡东牛毛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银蒙古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28009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瓷窑口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银蒙古族乡东牛毛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银蒙古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28009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勒巴口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银蒙古族乡西牛毛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银蒙古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28009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山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银蒙古族乡西牛毛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银蒙古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28009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瓷窑口关隘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银蒙古族乡东牛毛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银蒙古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28009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莲沟脑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银蒙古族乡白银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银蒙古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28009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窑洞土法炼钢炉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银蒙古族乡白银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银蒙古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28009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勒巴河岩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银蒙古族乡白银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银蒙古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28009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磁窑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银蒙古族乡白银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银蒙古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28009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黑窑洞鄂博遗址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银蒙古族乡白银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银蒙古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28009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莲沟口鄂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银蒙古族乡西牛毛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银蒙古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28009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沙沟岩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银蒙古族乡西牛毛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银蒙古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28009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沙沟石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银蒙古族乡西牛毛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银蒙古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28009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窑洞大跃进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银蒙古族乡白银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银蒙古族乡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28009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柏树沟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城镇大湖滩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城镇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镇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3588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石桥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城镇营盘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城镇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镇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3588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顶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城镇水关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城镇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镇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3588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红门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城镇北湾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城镇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镇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3588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红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城镇北湾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城镇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镇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3588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红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烽火台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城镇北湾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城镇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镇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3588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河沟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烽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城镇北湾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城镇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镇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3588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河沟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烽火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城镇北湾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城镇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镇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3588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城城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城镇皇城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城镇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镇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3588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沟城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城镇营盘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城镇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镇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3588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昌王妃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城镇东顶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城镇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镇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3588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湖滩石佛崖石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城镇大湖滩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城镇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镇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3588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城破城子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城镇西城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城镇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镇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3588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娘娘桥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城镇河西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城镇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镇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3588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房寺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核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城镇大湖滩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城镇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镇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3588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台子遗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湾寺镇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镇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2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路军纪念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湾寺镇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镇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2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湾寺防空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湾寺镇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镇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12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南县文体广电和旅游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-6124858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567" w:footer="850" w:bottom="906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>抄送：县委、人大、政协。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cap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公开属性：主动公开。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eastAsia="黑体"/>
          <w:caps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caps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11"/>
          <w:sz w:val="28"/>
          <w:szCs w:val="28"/>
          <w:u w:val="single"/>
        </w:rPr>
        <w:t>肃南</w:t>
      </w:r>
      <w:r>
        <w:rPr>
          <w:rFonts w:ascii="仿宋_GB2312" w:hAnsi="仿宋_GB2312" w:eastAsia="仿宋_GB2312"/>
          <w:spacing w:val="-11"/>
          <w:sz w:val="28"/>
          <w:szCs w:val="28"/>
          <w:u w:val="single"/>
          <w:lang w:eastAsia="zh-CN"/>
        </w:rPr>
        <w:t>裕固族自治</w:t>
      </w:r>
      <w:r>
        <w:rPr>
          <w:rFonts w:ascii="仿宋_GB2312" w:hAnsi="仿宋_GB2312" w:eastAsia="仿宋_GB2312"/>
          <w:spacing w:val="-11"/>
          <w:sz w:val="28"/>
          <w:szCs w:val="28"/>
          <w:u w:val="single"/>
        </w:rPr>
        <w:t>县</w:t>
      </w:r>
      <w:r>
        <w:rPr>
          <w:rFonts w:ascii="仿宋_GB2312" w:hAnsi="仿宋_GB2312" w:eastAsia="仿宋_GB2312"/>
          <w:spacing w:val="-11"/>
          <w:sz w:val="28"/>
          <w:szCs w:val="28"/>
          <w:u w:val="single"/>
          <w:lang w:val="en-US" w:eastAsia="zh-CN"/>
        </w:rPr>
        <w:t>人民政府办公室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28"/>
          <w:szCs w:val="28"/>
          <w:u w:val="single"/>
        </w:rPr>
        <w:t>20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5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a11">
    <w:name w:val="ca-11"/>
    <w:basedOn w:val="Style14"/>
    <w:qFormat/>
    <w:rPr>
      <w:rFonts w:ascii="仿宋_GB2312" w:hAnsi="仿宋_GB2312" w:eastAsia="仿宋_GB2312"/>
      <w:sz w:val="32"/>
      <w:szCs w:val="32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96" w:before="840" w:after="0"/>
      <w:ind w:left="760" w:hanging="760"/>
      <w:jc w:val="distribute"/>
    </w:pPr>
    <w:rPr>
      <w:rFonts w:ascii="宋体" w:hAnsi="宋体" w:eastAsia="宋体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36:00Z</dcterms:created>
  <dc:creator>张小婷</dc:creator>
  <dc:description/>
  <dc:language>en-US</dc:language>
  <cp:lastModifiedBy>郑廷忠</cp:lastModifiedBy>
  <cp:lastPrinted>2025-03-14T15:14:00Z</cp:lastPrinted>
  <dcterms:modified xsi:type="dcterms:W3CDTF">2025-03-14T07:2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9BF2667E54765B8B117909D5A4ADD_12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YzE0YTEwNDA2MTAwMTEwNWU5YjU5YWM3NDBiMzBjYmUiLCJ1c2VySWQiOiI0MDEzNzI0NjgifQ==</vt:lpwstr>
  </property>
  <property fmtid="{D5CDD505-2E9C-101B-9397-08002B2CF9AE}" pid="5" name="commondata">
    <vt:lpwstr>commondata</vt:lpwstr>
  </property>
</Properties>
</file>