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bookmarkStart w:id="0" w:name="_GoBack"/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肃南县工程系列中级职称资格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评审通过人员公示表</w:t>
      </w:r>
      <w:bookmarkEnd w:id="1"/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（共计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人）</w:t>
      </w:r>
    </w:p>
    <w:tbl>
      <w:tblPr>
        <w:tblStyle w:val="2"/>
        <w:tblW w:w="9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034"/>
        <w:gridCol w:w="3708"/>
        <w:gridCol w:w="1872"/>
        <w:gridCol w:w="1797"/>
      </w:tblGrid>
      <w:tr>
        <w:trPr>
          <w:trHeight w:val="112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序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姓名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工作单位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申报资格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申报专业</w:t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贺雯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肃南裕固族自治县建筑工程质量监测中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程师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建筑工程</w:t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张旭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东升建设集团有限公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程师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建筑工程</w:t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刘广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东升建设集团有限公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程师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建筑工程</w:t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郑志鹏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东升建设集团有限公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程师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建筑工程</w:t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贺红兵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东升建设集团有限公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程师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建筑工程</w:t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柳天植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肃南裕固族自治县祁隆建筑安装有限责任公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程师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建筑工程</w:t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赵跟花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肃南裕固族自治县祁隆建筑安装工程有限责任公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程师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水利水电工程</w:t>
            </w:r>
          </w:p>
        </w:tc>
      </w:tr>
      <w:tr>
        <w:trPr>
          <w:trHeight w:val="105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乐年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甘肃新极限工程技术有限责任公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程师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土地资源管理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554</Words>
  <Characters>622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1:00Z</dcterms:created>
  <dc:creator>许 成山</dc:creator>
  <dc:description/>
  <dc:language>en-US</dc:language>
  <cp:lastModifiedBy>郑廷忠</cp:lastModifiedBy>
  <cp:lastPrinted>2024-12-23T04:04:00Z</cp:lastPrinted>
  <dcterms:modified xsi:type="dcterms:W3CDTF">2024-12-23T10:4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F8C5AE416494DA85311BF49DB865E_12</vt:lpwstr>
  </property>
  <property fmtid="{D5CDD505-2E9C-101B-9397-08002B2CF9AE}" pid="3" name="KSOProductBuildVer">
    <vt:lpwstr>2052-11.8.2.8506</vt:lpwstr>
  </property>
</Properties>
</file>