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bidi w:val="0"/>
        <w:ind w:first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bookmarkStart w:id="0" w:name="_GoBack"/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年张掖市肃南县中小学教师系列</w:t>
      </w:r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bookmarkStart w:id="1" w:name="_GoBack"/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中级职称资格评审通过人员公示表</w:t>
      </w:r>
      <w:bookmarkEnd w:id="1"/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（共计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人）</w:t>
      </w:r>
    </w:p>
    <w:tbl>
      <w:tblPr>
        <w:tblStyle w:val="2"/>
        <w:tblW w:w="89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1029"/>
        <w:gridCol w:w="3685"/>
        <w:gridCol w:w="1861"/>
        <w:gridCol w:w="1788"/>
      </w:tblGrid>
      <w:tr>
        <w:trPr>
          <w:trHeight w:val="1098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序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姓名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工作单位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申报资格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申报专业</w:t>
            </w:r>
          </w:p>
        </w:tc>
      </w:tr>
      <w:tr>
        <w:trPr>
          <w:trHeight w:val="1019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肃南裕固族自治县红湾小学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小学一级教师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语文</w:t>
            </w:r>
          </w:p>
        </w:tc>
      </w:tr>
      <w:tr>
        <w:trPr>
          <w:trHeight w:val="1019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白昕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肃南裕固族自治县康乐明德学校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小学一级教师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语文</w:t>
            </w:r>
          </w:p>
        </w:tc>
      </w:tr>
      <w:tr>
        <w:trPr>
          <w:trHeight w:val="1019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艾春梅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肃南裕固族自治县康乐明德学校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小学一级教师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教育</w:t>
            </w:r>
          </w:p>
        </w:tc>
      </w:tr>
      <w:tr>
        <w:trPr>
          <w:trHeight w:val="1019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阿勇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肃南裕固族自治县康乐明德学校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小学一级教师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教育</w:t>
            </w:r>
          </w:p>
        </w:tc>
      </w:tr>
      <w:tr>
        <w:trPr>
          <w:trHeight w:val="1019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耿晓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肃南裕固族自治县康乐明德学校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小学一级教师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</w:tr>
      <w:tr>
        <w:trPr>
          <w:trHeight w:val="1019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娜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肃南裕固族自治县第二中学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小学一级教师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</w:tr>
      <w:tr>
        <w:trPr>
          <w:trHeight w:val="1019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7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瑛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肃南裕固族自治县明花学校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小学一级教师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教育</w:t>
            </w:r>
          </w:p>
        </w:tc>
      </w:tr>
      <w:tr>
        <w:trPr>
          <w:trHeight w:val="1019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8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廖梦娟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肃南裕固族自治县幼儿园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小学一级教师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</w:tr>
      <w:tr>
        <w:trPr>
          <w:trHeight w:val="1051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殷安娜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肃南裕固族自治县幼儿园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小学一级教师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前教育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621</Words>
  <Characters>689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31:00Z</dcterms:created>
  <dc:creator>许 成山</dc:creator>
  <dc:description/>
  <dc:language>en-US</dc:language>
  <cp:lastModifiedBy>郑廷忠</cp:lastModifiedBy>
  <cp:lastPrinted>2024-12-23T04:03:00Z</cp:lastPrinted>
  <dcterms:modified xsi:type="dcterms:W3CDTF">2024-12-23T10:39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F8C5AE416494DA85311BF49DB865E_12</vt:lpwstr>
  </property>
  <property fmtid="{D5CDD505-2E9C-101B-9397-08002B2CF9AE}" pid="3" name="KSOProductBuildVer">
    <vt:lpwstr>2052-11.8.2.8506</vt:lpwstr>
  </property>
</Properties>
</file>