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肃南县教师申请调动考察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64"/>
        <w:gridCol w:w="1161"/>
        <w:gridCol w:w="1015"/>
        <w:gridCol w:w="1980"/>
        <w:gridCol w:w="2871"/>
      </w:tblGrid>
      <w:tr>
        <w:trPr>
          <w:trHeight w:val="7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民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考察人现实表现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现实表现的内容主要从以下五个方面进行描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政治思想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主要指政治立场，政策理论水平；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道德品质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 xml:space="preserve">主要指师德师风，品德修养，生活作风；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能力素质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主要指拟聘岗位所需的工作能力；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遵纪守法情况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主要指遵守法律、工作组织纪律情况；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工作或学习表现情况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主要是指工作态度和务实敬业精神及完成本职工作情况、取得的工作成绩。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考察人单位负责人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ind w:left="1197" w:firstLine="3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察组成员：           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量化考核得分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7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4:00Z</dcterms:created>
  <dc:creator>Administrator</dc:creator>
  <dc:description/>
  <dc:language>en-US</dc:language>
  <cp:lastModifiedBy>Administrator</cp:lastModifiedBy>
  <dcterms:modified xsi:type="dcterms:W3CDTF">2023-07-22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