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Cs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  <w:lang w:val="en-US" w:eastAsia="zh-CN"/>
        </w:rPr>
        <w:t>肃南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公开招聘消防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  <w:lang w:val="en-US" w:eastAsia="zh-CN"/>
        </w:rPr>
        <w:t>文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员报名登记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                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7"/>
        <w:gridCol w:w="292"/>
        <w:gridCol w:w="1147"/>
        <w:gridCol w:w="228"/>
        <w:gridCol w:w="1098"/>
        <w:gridCol w:w="1276"/>
        <w:gridCol w:w="142"/>
        <w:gridCol w:w="1132"/>
        <w:gridCol w:w="1728"/>
      </w:tblGrid>
      <w:tr>
        <w:trPr>
          <w:trHeight w:val="5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相片</w:t>
            </w:r>
          </w:p>
        </w:tc>
      </w:tr>
      <w:tr>
        <w:trPr>
          <w:trHeight w:val="56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考岗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437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考人员诚信承诺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（请务必仔细阅读）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参加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肃南县消防救援大队关于公开招聘消防文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招聘公告中的所有内容。在此郑重承诺如下：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招聘公告中规定的相关条件及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招聘工作人员能及时联系到本人。如因通讯不畅造成后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六、考生考试期间的安全一律由个人负责，与招考单位无关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七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八、此表连同报名表一同装入本人档案。</w:t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报考人员签名：                   年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admin</dc:creator>
  <dc:description/>
  <dc:language>en-US</dc:language>
  <cp:lastModifiedBy>沫沫</cp:lastModifiedBy>
  <cp:lastPrinted>2023-06-06T15:00:00Z</cp:lastPrinted>
  <dcterms:modified xsi:type="dcterms:W3CDTF">2023-07-03T09:19:29Z</dcterms:modified>
  <cp:revision>15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82493E1974D6CA6C1244DF28A12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