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卫生监督国家级“双随机、一公开”检查情况公示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肃南县卫计委综合监督执法局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</w:t>
      </w:r>
      <w:r>
        <w:rPr>
          <w:rFonts w:cs="宋体" w:ascii="宋体" w:hAnsi="宋体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页共</w:t>
      </w:r>
      <w:r>
        <w:rPr>
          <w:rFonts w:cs="宋体" w:ascii="宋体" w:hAnsi="宋体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页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75"/>
        <w:gridCol w:w="2239"/>
        <w:gridCol w:w="1413"/>
        <w:gridCol w:w="1670"/>
        <w:gridCol w:w="1438"/>
        <w:gridCol w:w="3042"/>
        <w:gridCol w:w="2062"/>
        <w:gridCol w:w="800"/>
      </w:tblGrid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抽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日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任务监督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放射诊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肃南县人民医院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乐镇中心卫生院白银分院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张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河乡中心卫生院天桥湾村卫生室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7.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朱正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河乡中心卫生院天桥湾村卫生室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7.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妥春明、张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肃南县康乐镇中心卫生院白银分院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卫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肃南裕固族自治县锐洁消毒服务中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5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贺雪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一剪梅理发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40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国家级“双随机、一公开”检查情况公示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共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随意客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5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妥春明、张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愔渼发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望苍穹文化旅游发展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7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丹坤快捷酒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玫莉蔻生活护肤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贺雪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艺人理发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斌、贺雪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雅仕乐生态文化旅游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张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阁美容美发养生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5.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妥春明、张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悅客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6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贺雪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花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0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正东、妥春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尖明德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0.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雪梅、张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5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卫生监督省级“双随机、一公开”检查情况公示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肃南县卫计委综合监督执法局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</w:t>
      </w:r>
      <w:r>
        <w:rPr>
          <w:rFonts w:cs="宋体" w:ascii="宋体" w:hAnsi="宋体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页共</w:t>
      </w:r>
      <w:r>
        <w:rPr>
          <w:rFonts w:cs="宋体" w:ascii="宋体" w:hAnsi="宋体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页</w:t>
      </w:r>
    </w:p>
    <w:tbl>
      <w:tblPr>
        <w:tblW w:w="15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75"/>
        <w:gridCol w:w="2475"/>
        <w:gridCol w:w="1661"/>
        <w:gridCol w:w="1291"/>
        <w:gridCol w:w="1333"/>
        <w:gridCol w:w="2955"/>
        <w:gridCol w:w="2138"/>
        <w:gridCol w:w="787"/>
      </w:tblGrid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抽查对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任务监督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诊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6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正东、张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县民族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6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正东、张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卫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县人民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6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妥春明、张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肃南裕固族自治县皇城镇政府招待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7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妥春明、张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肃南裕固族自治县久忠客栈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6.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正东、张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肃南县客运站侯车室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5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贺雪梅、妥春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肃南裕固族自治县皇家女孩养生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肃南县卫计委综合监督执法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正东、妥春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tive2">
    <w:name w:val="active2"/>
    <w:basedOn w:val="Style14"/>
    <w:qFormat/>
    <w:rPr>
      <w:color w:val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/>
  </w:style>
  <w:style w:type="character" w:styleId="Hover5">
    <w:name w:val="hover5"/>
    <w:basedOn w:val="Style14"/>
    <w:qFormat/>
    <w:rPr/>
  </w:style>
  <w:style w:type="character" w:styleId="Red">
    <w:name w:val="red"/>
    <w:basedOn w:val="Style14"/>
    <w:qFormat/>
    <w:rPr>
      <w:color w:val="FFFFFF"/>
      <w:bdr w:val="single" w:sz="6" w:space="0" w:color="FF0000"/>
      <w:shd w:fill="FF0000" w:val="clear"/>
    </w:rPr>
  </w:style>
  <w:style w:type="character" w:styleId="Active4">
    <w:name w:val="active4"/>
    <w:basedOn w:val="Style14"/>
    <w:qFormat/>
    <w:rPr>
      <w:color w:val="000000"/>
    </w:rPr>
  </w:style>
  <w:style w:type="character" w:styleId="Red4">
    <w:name w:val="red4"/>
    <w:basedOn w:val="Style14"/>
    <w:qFormat/>
    <w:rPr>
      <w:color w:val="FFFFFF"/>
      <w:bdr w:val="single" w:sz="6" w:space="0" w:color="FF0000"/>
      <w:shd w:fill="FF0000" w:val="clear"/>
    </w:rPr>
  </w:style>
  <w:style w:type="character" w:styleId="Active">
    <w:name w:val="active"/>
    <w:basedOn w:val="Style14"/>
    <w:qFormat/>
    <w:rPr>
      <w:color w:val="000000"/>
    </w:rPr>
  </w:style>
  <w:style w:type="character" w:styleId="Blue">
    <w:name w:val="blue"/>
    <w:basedOn w:val="Style14"/>
    <w:qFormat/>
    <w:rPr>
      <w:color w:val="FFFFFF"/>
      <w:bdr w:val="single" w:sz="6" w:space="0" w:color="0000FF"/>
      <w:shd w:fill="0000FF" w:val="clear"/>
    </w:rPr>
  </w:style>
  <w:style w:type="character" w:styleId="Hover6">
    <w:name w:val="hover6"/>
    <w:basedOn w:val="Style14"/>
    <w:qFormat/>
    <w:rPr/>
  </w:style>
  <w:style w:type="character" w:styleId="Hover4">
    <w:name w:val="hover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22e76a76-0929-4cca-949a-d5936333ec97&apos;,&apos;04&apos;,&apos;04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息中心-文档员</cp:lastModifiedBy>
  <cp:lastPrinted>2021-01-07T10:49:00Z</cp:lastPrinted>
  <dcterms:modified xsi:type="dcterms:W3CDTF">2024-05-07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76504E9684CF0B3AFFB983D0757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