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肃南县集镇改造提升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贯彻落实</w:t>
      </w:r>
      <w:r>
        <w:rPr>
          <w:rFonts w:ascii="仿宋_GB2312" w:hAnsi="仿宋_GB2312" w:cs="仿宋_GB2312" w:eastAsia="仿宋_GB2312"/>
          <w:bCs/>
          <w:sz w:val="32"/>
          <w:szCs w:val="32"/>
        </w:rPr>
        <w:t>党中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国务院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全面推进乡村振兴的重大决策部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入贯彻省第十四次党代会精神和“强县域”行动部署，积极融入张掖市创建全省乡村振兴示范区工作大局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按照市委、市政府“一屏四城五区”建设以及壮大中心村镇承载力的要求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提高我县中心村镇承载能力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进一步完善集镇基础设施和公共服务功能，全面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造提升集镇面貌，结合我县乡（镇）村建设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习近平新时代中国特色社会主义思想为指导，全面贯彻落实党的二十大精神，深入贯彻习近平总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关于“三农”工作的重要论述和对甘肃重要讲话重要指示批示精神，认真落实省、市、县实施乡村振兴安排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按照“规划引领、产业升级、乡村建设、融合发展、深化改革、治理提效”的思路，充分发挥生态优势、区位优势、资源优势和政策优势，扎实开展集镇改造提升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望得见山，看得见水，记得住乡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域美丽乡村建设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面推进乡村振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坚持农业农村优先发展、城乡融合发展，畅通城乡要素流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扎实推动乡村产业、人才、文化、生态、组织振兴。充分发挥集镇聚集人口、集散流通、文化交流、服务群众的作用，依托集镇自身的历史文化、区位条件、资源禀赋和产业优势，因地制宜选择发展路径和模式，切实有效改善集镇环境、提升集镇面貌、完善集镇功能、增强集镇综合承载能力，形成集群效应，推进乡村振兴发挥多样化功能。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促进乡（镇）宜居宜业、农牧民富裕富足，全力打造形象良好、功能完善、管理有序、生态宜居的美丽集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以人为本、和谐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以人民为中心的发展思想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把人民群众的实惠作为集镇改造提升的出发点和落脚点，充分尊重农牧民意愿，紧把“绿色”生态底色，紧扣“和美”共同追求，切实解决群众反映强烈的基础设施薄弱、环境不整洁、风貌特色不明显等问题，努力建成特色鲜明的美丽新集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规划引领、试点先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康乐镇、白银乡先行试点，高起点谋划，高标准规划，高质量建设，为全面推进集镇改造提升打造典型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突出特色，彰显风貌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入挖掘地方独特的自然资源和人文底蕴，提炼自然景观、民族风情等特色要素，塑造特色鲜明、管理有序、生态宜居的美丽集镇，助力乡村振兴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产业支撑，融合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将特色产业发展作为农牧村发展能力的重要抓手，立足资源禀赋发展“一乡一业”“一村一品”、做大做强区域性特色产业，引导农牧民群众因地制宜选择发展方向，着力增加农牧村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紧紧围绕“产业兴旺、生态宜居、乡风文明、治理有效、生活富裕”的总体要求，以全面提升集镇承载能力，锚定创建全省乡村振兴示范区目标，持续聚焦“守底线、抓发展、促振兴”，建设运行维护机制健全完善，物资和信息流通集聚集汇，便捷的生活保障和商贸、休闲产业集一体的高品质服务中心；高标准的基础设施，高效率的公共服务，和美的生态人文环境，功能完善的绿地园林、公共休闲、社区文化、生态宜居的现代新型社区，形成独具一格和乡土特色的优美舒适中心集镇；布局合理的产业园区，配套完善的产销体系，聚合品牌和规模效应突出的主导产业，宜居宜商深度融合的多功能集镇；顺势承接城市溢出、辐射和带动效益，服务或补充城市产业发展，积极嵌入区域生产网络，满足体验式消费需求，多元融合带动城乡发展的辐射型集镇。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全县除红湾寺镇外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乡（镇）完成改造提升，建成一批特色镇，至少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省级示范集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集镇改造提升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要实施道路改造、公共服务设施建设；沿街建筑立面风貌提升；规范街道街面、集贸市场、休闲场所、公共停车、公厕、垃圾桶等配套设施。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改变街道老旧面貌、焕发集镇活力、提升集镇形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着力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集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综合配套水平，增强公共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推进产业和人口集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现集镇面貌整体改观、产业集聚效应显现、综合承载能力和服务水平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突出规划引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高起点统筹谋划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按照市委、市政府“一屏四城五区”的总体要求和县委、县政府部署要求，以建设“宜居综合体”为目标，以集镇风貌规划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计为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展现建筑布局、生态环保、历史文化和主导产业特色。加强总体谋划和统筹规划，推进产业发展、国土空间、基础建设、生态建设、公共服务、文化保护等多规衔接。根据各乡（镇）人口和产业发展、地理位置实际，做好区域功能分区规划，科学选择空间组合方式，确定辐射半径，明确功能分区、交通流线，使各个区域相互支撑配合，防止反复折腾和随意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牵头单位：县自然资源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县发改局、县住建局、县生态环境分局、县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高标准编制空间规划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乡（镇）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土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划所提出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类确定发展方向和改造提升标准，根据乡村建设行动、农业现代化建设需要，紧密结合现有基础，深度融合当地实际，提出调整村庄布局的意见，形成操作性强的集镇规划。对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身发展优势、潜力与局限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析，评价发展条件，明确长远发展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预测人口的规模与结构变化，重点是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业富余劳动力空间转移的速度、流向与城镇化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出基础设施与主要公共建筑的配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意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定建设用地标准与主要用地指标，选择建设发展用地，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集镇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规划范围和用地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自然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农业农村局、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高水平推进乡村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认真落实全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155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村建设示范行动要求，结合各乡（镇）实际，加快基础设施配套，加快公共服务提升，突出风貌、宜居、文旅、民族特色，建设魅力集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筹生产、生活、生态空间，因地制宜定位特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风貌，彰显民族风情，依据《甘肃省村容村貌提升导则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，坚持“整体规划、系统设计、分步实施、彰显特色”的原则和“四集中”模式，有序推进集镇改造提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地理位置、村庄特点、现有基础有机融合，保持本色、突出特色，融入绿色低碳、健康养生、旅游休闲理念，合理规划功能布局，既保持传统味道，又具备现代生活品质，防止“千篇一律”“千村一面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充分挖掘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民居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文化遗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西路军征战历程、烈士纪念碑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eastAsia="zh-CN"/>
        </w:rPr>
        <w:t>文化传承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红色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要素，大力发展具有肃南特色的乡村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农业农村局（乡村振兴局）、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自然资源局、县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大力改善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改造完善市政基础设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结合集镇道路改建，同步配套雨污分流管道，加快推进污水处理设施及污水收集管网建设，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防洪排涝、城乡供水、供暖等基础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乡（镇）主干道采取三块板式改道分流，车道使用排水路面，人行道使用透水砖，设置地下综合管沟，管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改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有条件的集镇供电、供水、供气、供热、广播电视、通讯网络等管道线路全部进管入沟，主干道景观路灯、交通标识、引导标志等设施完善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对乡（镇）主干道、临街面的架空管线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原始通讯、电力线路进行整治管理，对原有通讯废弃的电路、电箱和电杆进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牵头单位：县住建局、县交通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县生态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分局、县工信局、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集中整治沿街立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集镇两侧的房屋立面、围墙等进行改造提升，确保街道建筑立面协调美观，富有特色。对街路两侧绿化进行整治提升，通过合理配置树种、规划布局和立体设计，着力打造靓丽观光精品线。对环境卫生和交通秩序进行整治，重点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乱搭乱建、乱倒乱堆、乱停乱放、乱拉乱挂、乱摆乱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问题，全面提升镇容环境卫生和交通管理水平。对户外广告、商店招牌、遮阳雨篷进行整治，凡未经批准设置的、存在安全隐患的一律予以拆除；对合法经营的门店，门头牌匾进行优化设计、规范安装。对长期空置无人管理的建筑与业主联系协调，能拆除的一律拆除，不能拆除的结合集镇形态、产业、布局实际进行优化改造，一房一案，采取精品建设方式，引入展陈、会议、接待等功能，改造成精品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市场监管局、县自然资源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农业农村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住建局、县交通局、县公安局、县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完善垃圾运处机制。</w:t>
      </w:r>
      <w:r>
        <w:rPr>
          <w:rFonts w:ascii="仿宋_GB2312" w:hAnsi="仿宋_GB2312" w:cs="方正仿宋_GBK;微软雅黑" w:eastAsia="仿宋_GB2312"/>
          <w:color w:val="000000"/>
          <w:w w:val="98"/>
          <w:sz w:val="32"/>
          <w:lang w:val="en-US" w:eastAsia="zh-CN"/>
        </w:rPr>
        <w:t>持续巩固提升全域无垃圾专项治理行动成果，科学规划、合理布局，不断完善农牧村生活垃圾收运设施，落实收运管理制度，建立乡（镇）对村、村对户监管和督查机制，充分发挥村规民约和村级生活垃圾治理监督小组作用，乡（镇）完善激励和奖惩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村生活垃圾源头分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减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确保“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村收集、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转运、县处理”的城乡垃圾一体化收运处理体系高效运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牵头单位：县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着力发展现代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发展特色富民产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农业高质量发展要求，以提高农牧业质量效益和竞争力为中心，以打造农业农村现代化先行地为目标，以产业融合发展为路径，深化“党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业”组织振兴模式，推动党建链、产业链、人才链深度融合、复合运转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深入实施种业振兴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探索开发农作物和畜禽种质资源技术联合攻关，加大具有自主知识产权和重大应用前景的优良新品种。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县皇城育种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sz w:val="32"/>
          <w:szCs w:val="32"/>
        </w:rPr>
        <w:t>国家级绒毛用羊核心育种场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挂牌组建肃南县牦牛繁育场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良种联合攻关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构建细羊毛产业一体化全产业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Calibri" w:eastAsia="仿宋_GB2312"/>
          <w:sz w:val="32"/>
          <w:szCs w:val="32"/>
        </w:rPr>
        <w:t>“肃南牦牛”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种质资源地方品种认定</w:t>
      </w:r>
      <w:r>
        <w:rPr>
          <w:rFonts w:ascii="仿宋_GB2312" w:hAnsi="仿宋_GB2312" w:cs="Calibri" w:eastAsia="仿宋_GB2312"/>
          <w:sz w:val="32"/>
          <w:szCs w:val="32"/>
        </w:rPr>
        <w:t>、保护和开发利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巩固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甘肃高山细毛羊”和“肃南牦牛”</w:t>
      </w:r>
      <w:r>
        <w:rPr>
          <w:rFonts w:ascii="仿宋_GB2312" w:hAnsi="仿宋_GB2312" w:cs="Calibri" w:eastAsia="仿宋_GB2312"/>
          <w:sz w:val="32"/>
          <w:szCs w:val="32"/>
        </w:rPr>
        <w:t>优良种质资源基地建设成果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做大做强现代畜牧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抢抓省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构建肃南—天祝百万只细毛羊产业带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“布局河西走廊优质饲草生产加工区、高寒草原草畜转化及草畜平衡区等饲草产业”的重大政策机遇，</w:t>
      </w:r>
      <w:r>
        <w:rPr>
          <w:rFonts w:ascii="仿宋_GB2312" w:hAnsi="仿宋_GB2312" w:cs="仿宋_GB2312" w:eastAsia="仿宋_GB2312"/>
          <w:sz w:val="32"/>
          <w:szCs w:val="32"/>
        </w:rPr>
        <w:t>精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谋划</w:t>
      </w:r>
      <w:r>
        <w:rPr>
          <w:rFonts w:ascii="仿宋_GB2312" w:hAnsi="仿宋_GB2312" w:cs="仿宋_GB2312" w:eastAsia="仿宋_GB2312"/>
          <w:sz w:val="32"/>
          <w:szCs w:val="32"/>
        </w:rPr>
        <w:t>包装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农”字号</w:t>
      </w:r>
      <w:r>
        <w:rPr>
          <w:rFonts w:ascii="仿宋_GB2312" w:hAnsi="仿宋_GB2312" w:cs="仿宋_GB2312" w:eastAsia="仿宋_GB2312"/>
          <w:sz w:val="32"/>
          <w:szCs w:val="32"/>
        </w:rPr>
        <w:t>大项目、好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施好全国草原畜牧业转型升级试点县项目，打好现代丝路寒旱农业三年倍增行动收官战，</w:t>
      </w:r>
      <w:r>
        <w:rPr>
          <w:rFonts w:ascii="仿宋_GB2312" w:hAnsi="仿宋_GB2312" w:eastAsia="仿宋_GB2312"/>
          <w:sz w:val="32"/>
          <w:szCs w:val="32"/>
        </w:rPr>
        <w:t>深入实施畜牧稳县战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构建</w:t>
      </w:r>
      <w:r>
        <w:rPr>
          <w:rFonts w:ascii="仿宋_GB2312" w:hAnsi="仿宋_GB2312" w:eastAsia="仿宋_GB2312"/>
          <w:sz w:val="32"/>
          <w:szCs w:val="32"/>
        </w:rPr>
        <w:t>“一村一品、一乡一业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代产业、生产、经营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做优做精特色种植业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着力调整优化种植结构，在稳定粮食生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确保粮食安全的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力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原夏菜、</w:t>
      </w:r>
      <w:r>
        <w:rPr>
          <w:rFonts w:ascii="仿宋_GB2312" w:hAnsi="仿宋_GB2312" w:cs="仿宋_GB2312" w:eastAsia="仿宋_GB2312"/>
          <w:sz w:val="32"/>
          <w:szCs w:val="32"/>
        </w:rPr>
        <w:t>小杂粮、中药材等特色种植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推动发展以文冠果、锁阳和肉苁蓉为主的生态沙产业发展，构建现代丝路寒旱农业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产销对接，发展订单农业，形成种植业、养殖业、加工业协调发展的三元种植结构，</w:t>
      </w:r>
      <w:r>
        <w:rPr>
          <w:rFonts w:ascii="仿宋_GB2312" w:hAnsi="仿宋_GB2312" w:cs="Calibri" w:eastAsia="仿宋_GB2312"/>
          <w:sz w:val="32"/>
          <w:szCs w:val="32"/>
        </w:rPr>
        <w:t>推动特色种植业规模化、产业化发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加快发展农畜产品精深加工业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坚持以工业思维谋划农牧业，围绕“固链”打基础强支撑、聚焦“强链”扩规模育龙头、紧盯“补链”拓市场增效益，走好特色发展、精深加工的路子，做好“农头工尾、粮头食尾、畜头肉尾”和“接二连三”文章，大力推进农畜产品加工县域化，对内大力扶持草原惠成、裕盛农机等为代表的农畜产品生产加工龙头企业提升工艺、技术创新和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牵头单位：县农业农村局、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着力实施田园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重农房建设与自然和农牧业景观搭配互动，不挖山填湖、不破坏水系、不砍伐古树名木，顺应地形地貌，形成自然、紧凑、有序的建筑群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吸引群众向基础设施完善、自然条件优越、公共服务齐全、景观环境优美的集镇聚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注重风貌提升与环境建设并举，坚持“四水四定”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行“荒”改“田”，对居民房前屋后未充分利用的荒地进行翻土规整，打造特色生态菜圃、采摘果园、田野乐园，美化环境的同时增加居民收入。注重基础设施建设与商业协同发展，将现代文旅与商业空间进行动线组织，高寒冷凉山区注重夏日避暑纳凉、裕固祁连草原着重民族风情体验，构建田园和主题商业为一体相融合的新业态田园文旅小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农业农村局、县文旅局、县住建局、县自然资源局、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不断提升集镇建设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实施集镇微改造工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尊重乡土风貌，</w:t>
      </w:r>
      <w:r>
        <w:rPr>
          <w:rFonts w:ascii="仿宋_GB2312" w:hAnsi="仿宋_GB2312" w:cs="仿宋_GB2312" w:eastAsia="仿宋_GB2312"/>
          <w:sz w:val="32"/>
          <w:szCs w:val="32"/>
        </w:rPr>
        <w:t>突出地域、民族、文化等特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吸收传统文化精髓，注入时代精神内涵，体现传统文化与现代文明的完美结合，利用古树、池塘等自然景观和牌坊、古祠等人文景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十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民生项目实施，包括：古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街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主要出入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地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健康休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公共停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本地特色文化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馆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本地主导产业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星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公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星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集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水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背街小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微景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推进集镇功能更新升级，不断提升集镇宜居水平。对集镇出入口，建设一批具有地方文化特色的、公共服务功能的休闲场地、街头绿地和小游园，打造重要地段景观节点；对国、省主干道进行重要节点和进出集镇道路改造，突出点、线、面全方位建设，打造沿线重要节点景观和绿化小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住建局、县文旅局、县自然资源局、县农业农村局、县乡村振兴局、县交通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升公共服务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整合公共服务和社会管理场所、设施资源，统筹建设政务服务中心、活动中心等公共服务平台，盘活利用闲置资产提供公共活动空间，降低公共建筑建设成本，拓展活动场所渠道。</w:t>
      </w:r>
      <w:r>
        <w:rPr>
          <w:rFonts w:ascii="仿宋_GB2312" w:hAnsi="仿宋_GB2312" w:cs="仿宋_GB2312" w:eastAsia="仿宋_GB2312"/>
          <w:sz w:val="32"/>
          <w:szCs w:val="32"/>
        </w:rPr>
        <w:t>推进县域内义务教育优质均衡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普惠性学前教育保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乡村教师生活补助政策。推进医疗卫生资源县域统筹，加强乡村两级医疗卫生、医疗保障服务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筹解决乡村医生薪酬分配和</w:t>
      </w:r>
      <w:r>
        <w:rPr>
          <w:rFonts w:ascii="仿宋_GB2312" w:hAnsi="仿宋_GB2312" w:cs="仿宋_GB2312" w:eastAsia="仿宋_GB2312"/>
          <w:sz w:val="32"/>
          <w:szCs w:val="32"/>
        </w:rPr>
        <w:t>待遇</w:t>
      </w:r>
      <w:r>
        <w:rPr>
          <w:rFonts w:ascii="仿宋_GB2312" w:hAnsi="仿宋_GB2312" w:cs="仿宋_GB2312" w:eastAsia="仿宋_GB2312"/>
          <w:sz w:val="32"/>
          <w:szCs w:val="32"/>
        </w:rPr>
        <w:t>保障问题，推进乡村医生队伍专业化规范化。建立专业机构、综合医院和基层医疗卫生机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位一体”重大疾病防控机制，提高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sz w:val="32"/>
          <w:szCs w:val="32"/>
        </w:rPr>
        <w:t>村传染病防控和应急处置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态长效</w:t>
      </w:r>
      <w:r>
        <w:rPr>
          <w:rFonts w:ascii="仿宋_GB2312" w:hAnsi="仿宋_GB2312" w:cs="仿宋_GB2312" w:eastAsia="仿宋_GB2312"/>
          <w:sz w:val="32"/>
          <w:szCs w:val="32"/>
        </w:rPr>
        <w:t>做好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sz w:val="32"/>
          <w:szCs w:val="32"/>
        </w:rPr>
        <w:t>村疫情防控工作。深化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sz w:val="32"/>
          <w:szCs w:val="32"/>
        </w:rPr>
        <w:t>村社会工作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区域养老服务中心建设，推广日间照料、互助养老、探访关爱、老年食堂等养老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选择适宜地段建设集娱乐、休闲、健身为一体的游乐广场或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文化站、图书室、活动室等功能一体的文体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设施，增强服务周边的能力。加大农贸市场、公共停车场、公共卫生厕所建设力度，满足群众生产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发改局、县乡村振兴局、县住建局、县教育局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县卫健局、县民政局、县自然资源局、县水务局、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高农房建设品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质灾害避险搬迁安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农房抗震改造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理避让泥石流、山洪、滑坡、崩塌、风口、地震断裂带等地质条件不稳定、有严重环境污染或不便于进行基础设施配套建设的地域，结合自建房整治，对严重危及安全、无保存价值的农房要拆除搬迁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老旧房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土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房屋、危房和违法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点清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一步盘活乡（镇）国土和公共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采取统一新建、整合改造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吸引中大型开发、施工企业投资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甘肃省农村房屋抗震加固及建造技术导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要求，统筹住房、辅助用房、院落等功能，精心调配空间布局，满足生产物资、交通工具存放及其他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因地制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定水、暖、电、气供给模式，推动水冲卫厕入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“功能现代、风貌乡土、成本经济、结构安全、绿色环保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现代农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打造质量安全可靠、建筑特色鲜明、公共空间完善、社区治理有效的精品社区样板，促进区域生态环境持续好转，群众居住环境明显改善，生产生活水平有效提升，使群众积极向中心集镇集聚，实现引得来、住得好、能致富、心情畅的生产生活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住建局、县自然资源局、县发改局、县水务局、县乡村振兴局、县农业农村局、县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推动城镇绿色节能改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严格执行国家建筑节能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降碳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积极推进可再生能源在建筑领域的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推广光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建筑一体化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屋顶分布式光伏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因地制宜推行热泵、生物质能、地热能、太阳能等清洁低碳供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力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智城六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装配式建筑试点项目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推动低能耗、低碳建筑规模化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textAlignment w:val="auto"/>
        <w:rPr>
          <w:rFonts w:ascii="仿宋_GB2312" w:hAnsi="仿宋_GB2312" w:eastAsia="仿宋_GB2312" w:cs="仿宋_GB2312"/>
          <w:color w:val="000000"/>
          <w:spacing w:val="-6"/>
          <w:w w:val="95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w w:val="95"/>
          <w:sz w:val="32"/>
          <w:szCs w:val="32"/>
          <w:u w:val="none"/>
          <w:lang w:val="en-US" w:eastAsia="zh-CN"/>
        </w:rPr>
        <w:t>牵头单位：县发改局、县住建局、</w:t>
      </w:r>
      <w:r>
        <w:rPr>
          <w:rFonts w:ascii="仿宋_GB2312" w:hAnsi="仿宋_GB2312" w:cs="仿宋_GB2312" w:eastAsia="仿宋_GB2312"/>
          <w:color w:val="000000"/>
          <w:spacing w:val="-6"/>
          <w:w w:val="95"/>
          <w:sz w:val="32"/>
          <w:szCs w:val="32"/>
          <w:u w:val="none"/>
          <w:lang w:val="en-US"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pacing w:val="-6"/>
          <w:w w:val="95"/>
          <w:sz w:val="32"/>
          <w:szCs w:val="32"/>
          <w:u w:val="none"/>
          <w:lang w:val="en-US" w:eastAsia="zh-CN"/>
        </w:rPr>
        <w:t>分局、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五）注重提高管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健全完善管理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构建“纵向到底、横向到边、协商共治”的治理体系为路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立集镇管护、运营一体化管理机制，全面深化街长制、路长制、网格长制、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长制、林长制等制度，固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常态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突击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模式，发动群众“共谋、共建、共管、共评、共享”，推进公益性设施共管共享，使人民获得感、幸福感、安全感更加具体、更加充实、更可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交通局、县水务局、县民政局、县自然资源局、县林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实施精细优质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面落实门前“三包”、环境卫生综合整治等制度，从根本上解决乱圈乱建、乱停乱放、乱扔乱倒等“脏乱差”集镇病。抽调精干力量进一步强化乡（镇）综合执法工作力度，确保在管的方面有人管、能管好、出成效，确保集镇内的每一条道路、每一个街面干净、整洁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牵头单位：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市场监管局、县生态环境分局、县自然资源局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责任单位：各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）规划编制阶段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202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集镇改造提升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分年度确定集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改造提升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完成本乡（镇）国土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总体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逐步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控制性详细规划和各类专项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推进实施阶段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202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乡（镇）要细化工作内容，分解工作任务，倒排时间节点，建立健全资金保障机制、项目管理机制、施工督查机制，统筹推进集镇改造提升各项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底完成康乐镇、白银乡集镇改造提升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底完成祁丰乡、马蹄乡集镇改造提升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底完成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集镇改造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总结提升阶段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1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结提炼集镇提升改造经验，巩固改造成果，探索集镇管理长效机制，不断提升集镇综合竞争力和发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乡（镇）和各县直部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充分认识推进集镇改造提升的重要意义，把集镇改造提升作为全面推进乡村振兴、创建“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屏四城五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的重要内容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委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政府工作部署要求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按照县负总责、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抓落实的工作推进机制，</w:t>
      </w:r>
      <w:r>
        <w:rPr>
          <w:rFonts w:ascii="仿宋_GB2312" w:hAnsi="仿宋_GB2312" w:cs="方正仿宋_GBK;微软雅黑" w:eastAsia="仿宋_GB2312"/>
          <w:color w:val="000000"/>
          <w:w w:val="98"/>
          <w:kern w:val="2"/>
          <w:sz w:val="32"/>
          <w:szCs w:val="24"/>
          <w:lang w:val="en-US" w:eastAsia="zh-CN" w:bidi="ar-SA"/>
        </w:rPr>
        <w:t>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集镇改造提升行动</w:t>
      </w:r>
      <w:r>
        <w:rPr>
          <w:rFonts w:ascii="仿宋_GB2312" w:hAnsi="仿宋_GB2312" w:cs="方正仿宋_GBK;微软雅黑" w:eastAsia="仿宋_GB2312"/>
          <w:color w:val="000000"/>
          <w:w w:val="98"/>
          <w:kern w:val="2"/>
          <w:sz w:val="32"/>
          <w:szCs w:val="24"/>
          <w:lang w:val="en-US" w:eastAsia="zh-CN" w:bidi="ar-SA"/>
        </w:rPr>
        <w:t>实施方案领导小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充分发挥总揽全局、协调各方的领导作用，突出组织体系建设，完善党组织领导的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村治理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确任务分工，层层压实责任，加大资金投入，强化部门合作，协调各方力量，统筹各类资源，扎实推进集镇改造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统筹资金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多方融合美丽乡村、厕所革命、农牧村生活污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利、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抗震农房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质灾害避险搬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基础设施建设资金，整合统筹使用</w:t>
      </w:r>
      <w:r>
        <w:rPr>
          <w:rFonts w:ascii="仿宋_GB2312" w:hAnsi="仿宋_GB2312" w:cs="方正仿宋_GBK;微软雅黑" w:eastAsia="仿宋_GB2312"/>
          <w:color w:val="000000"/>
          <w:w w:val="98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转变思路，大力拓宽融资渠道，通过打造集镇融资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缓解资金困难。要盘活国有资产，通过土地挂牌招商等多种方式，吸引社会和民间资金，投资开发建设。要在加大本级财政奖补的基础上，紧抓国家大力推进新型城镇化、农业现代化和生态文明建设契机，</w:t>
      </w:r>
      <w:r>
        <w:rPr>
          <w:rFonts w:ascii="仿宋_GB2312" w:hAnsi="仿宋_GB2312" w:cs="方正仿宋_GBK;微软雅黑" w:eastAsia="仿宋_GB2312"/>
          <w:color w:val="000000"/>
          <w:w w:val="98"/>
          <w:kern w:val="2"/>
          <w:sz w:val="32"/>
          <w:szCs w:val="24"/>
          <w:lang w:val="en-US" w:eastAsia="zh-CN" w:bidi="ar-SA"/>
        </w:rPr>
        <w:t>县直相关部门要积极向省市对口部门汇报衔接，争取项目资金支持，在用地、用水、用电及后期运维管护等方面给予政策倾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共同用于集镇改造提升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保资金的投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深化宣传引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宣传集镇改造提升的重要性，转变群众传统观念，让群众明白集镇建设“谁来建”“建给谁”“怎么建”，让群众全程参与规划、建设、管理和监督，形成共建共享的全民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强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素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优先保障集镇改造提升建设的民生项目、特色产业项目和公共设施用地指标，建立集镇用地指标与盘活闲置用地、低效用地相挂钩的制度。出台鼓励性落户政策，加快镇外人口和脱贫攻坚移民向集镇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五）健全考评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严格按照行动方案要求，坚持从实际出发，区分轻重缓急，建立健全目标任务完成倒逼机制，明确完成时间节点、标准要求以及责任单位、责任人。将集镇改造提升行动纳入乡村振兴年度考核，加大目标管理考核力度，健全考核通报机制，持续坚持“重点工作突出抓、日常工作正常抓”的工作方法，抓主抓重，及时督导检查，跟踪问效，促进各项任务有序落实。根据改造提升实际进展情况，每年适时选择特色突出、经验丰富、成效显著的集镇开展现场观摩，对照寻差，争先创优，推动集镇改造提升行动取得实实在在的成效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肃南裕固族自治县集镇改造提升行动领导小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张掖市集镇改造提升计划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-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年）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肃南县集镇改造提升行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重点项目清单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肃南县集镇改造提升行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拟实施项目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肃南县集镇改造提升行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拟实施项目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肃南裕固族自治县集镇改造提升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行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6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为进一步完善我县集镇基础设施公共服务功能，提高中心村镇承载能力，全面改造提升集镇面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经县政府研究，决定成立肃南裕固族自治县集镇改造提升行动领导小组，全面负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集镇改造提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工作。领导小组组成人员名单如下：</w:t>
      </w:r>
    </w:p>
    <w:p>
      <w:pPr>
        <w:pStyle w:val="6"/>
        <w:ind w:left="0" w:firstLine="96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钟向辉  县委副书记、县政府县长</w:t>
      </w:r>
    </w:p>
    <w:p>
      <w:pPr>
        <w:pStyle w:val="6"/>
        <w:ind w:left="0" w:firstLine="96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副组长：高积鑫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委常委、县政府副县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杜明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政府副县长</w:t>
      </w:r>
    </w:p>
    <w:p>
      <w:pPr>
        <w:pStyle w:val="6"/>
        <w:ind w:left="0" w:firstLine="96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刘新元  县政府办公室主任 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魏永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住建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孙玉国  县财政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盛海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发改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兰继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工信局局长</w:t>
      </w:r>
    </w:p>
    <w:p>
      <w:pPr>
        <w:pStyle w:val="6"/>
        <w:ind w:left="0" w:firstLine="22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张登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自然资源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盛殿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交通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郭志剑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农业农村局局长，乡村振兴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潘占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文旅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贺卫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卫健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安维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教育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管利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市场监管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于立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民政局局长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汤学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水务局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张振华  县生态环境分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赵  斌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公安局副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吴远生  县城市管理综合执法局局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安建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皇城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镇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牛志英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马蹄藏族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乡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吴祎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康乐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镇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巴文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白银蒙古族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乡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常召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祁丰藏族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乡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贺恩威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明花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乡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钟向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河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乡长</w:t>
      </w:r>
    </w:p>
    <w:p>
      <w:pPr>
        <w:pStyle w:val="6"/>
        <w:ind w:left="0" w:firstLine="2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陈光泽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国网肃南县供电公司经理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814"/>
          <w:pgNumType w:fmt="decimal"/>
          <w:formProt w:val="false"/>
          <w:textDirection w:val="lrTb"/>
          <w:docGrid w:type="lines" w:linePitch="312" w:charSpace="0"/>
        </w:sect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领导小组各成员单位要严格按照工作职责，通力协作，落实管理责任，认真抓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集镇改造提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工作。领导小组办公室设在县住建局，魏永强同志兼任办公室主任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吴远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同志兼任办公室副主任，负责领导小组日常工作。领导小组成员如有变动，报请组长同意后，由接任工作的同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接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不另行文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张掖市集镇改造提升计划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年）</w:t>
      </w:r>
    </w:p>
    <w:tbl>
      <w:tblPr>
        <w:tblW w:w="12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68"/>
        <w:gridCol w:w="2632"/>
        <w:gridCol w:w="3764"/>
        <w:gridCol w:w="1145"/>
      </w:tblGrid>
      <w:tr>
        <w:trPr>
          <w:trHeight w:val="9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县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年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年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年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肃南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康乐镇、白银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马蹄乡、祁丰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皇城镇、明花乡、大河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肃南县集镇改造提升行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重点项目清单</w:t>
      </w:r>
    </w:p>
    <w:tbl>
      <w:tblPr>
        <w:tblW w:w="13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5"/>
        <w:gridCol w:w="2042"/>
        <w:gridCol w:w="2745"/>
        <w:gridCol w:w="5130"/>
        <w:gridCol w:w="1485"/>
      </w:tblGrid>
      <w:tr>
        <w:trPr>
          <w:tblHeader w:val="true"/>
          <w:trHeight w:val="9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</w:p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镇榆木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榆木庄新能源充电桩建设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KV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浸式变压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KW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充电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KW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充电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动力配电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10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镇榆木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裕固族文化传承演绎中心基础设施提升改造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冰沟丹霞酒店整体改造升级（门窗更换、地板砖更换、水电暖改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</w:t>
            </w:r>
          </w:p>
        </w:tc>
      </w:tr>
      <w:tr>
        <w:trPr>
          <w:trHeight w:val="7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镇榆木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裕固族民宿度假区二期建设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裕固族民宿度假区二期民宿建设，配套完成水电等基础设施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</w:t>
            </w:r>
          </w:p>
        </w:tc>
      </w:tr>
      <w:tr>
        <w:trPr>
          <w:trHeight w:val="10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西牛毛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西牛毛村旅游基础设施提升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体验区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蒙古包底座上新建聚氨酯材料的蒙古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搭配图书馆、水吧、餐饮等功能用房，并配套防水等基础设施建设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北极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极村旅游产业基础设施建设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二层木质小木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9</w:t>
            </w:r>
          </w:p>
        </w:tc>
      </w:tr>
      <w:tr>
        <w:trPr>
          <w:trHeight w:val="11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北极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赛马场民宿露营基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期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大门、综合服务接待中心、停车场、动物园改扩建、动物采购、民宿区与动物园衔接栈道、园区生产宿舍、广告宣传及园区导示标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许三湾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肃南县明花乡大漠明珠非遗文化中心建设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裕固族特色民宿一处、配套水、电、暖等基础设施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许三湾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明花乡许三湾村照明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三湾村架设路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盏、配电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政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五小工程室外工程建设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路缘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挡土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透水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35.5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硬化地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.9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铺设污水管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西岭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镇道路改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集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路段“白改黑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文殊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祁丰藏族乡省级乡村振兴示范村文殊村人居环境整治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庭院围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8.06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其中：新建前院砖围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7.36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新建前院篱笆围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.7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新建后院砖围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9.0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</w:tr>
      <w:tr>
        <w:trPr>
          <w:trHeight w:val="2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文殊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祁丰乡文殊村乡村建设示范村电力配变改造提升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伏安箱式变压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敷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的高压电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腰泉大院新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伏安箱式变压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敷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的高压电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敷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的高压电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新建箱变基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高压电缆分接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（一进三出）。新建观察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。敷设、试验及调试高压电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</w:tr>
      <w:tr>
        <w:trPr>
          <w:trHeight w:val="19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堡子滩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祁丰乡堡子滩村基础设施改造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纳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。拆除透水砖地面及混凝土地面，新建火烧板地面、透水砖地面、路缘石、铁艺栅栏等。</w:t>
            </w:r>
          </w:p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⑵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纳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拆除新建简易彩钢房、透水砖地面，既有砼地面改透水砖地面，新建火烧板地面、透水砖地面、混凝土地面、路缘石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</w:tr>
      <w:tr>
        <w:trPr>
          <w:trHeight w:val="8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集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祁丰乡堡子滩村乡村建设示范村人居环境整治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硬化及附属设施，给水工程，排水工程，管道工程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</w:tr>
      <w:tr>
        <w:trPr>
          <w:trHeight w:val="8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集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祁丰乡祁文村乡村建设示范村人居环境整治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纳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室外硬化及附属设施，管道工程。东纳苑安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室外硬化及附属设施，排水工程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</w:tr>
      <w:tr>
        <w:trPr>
          <w:trHeight w:val="15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集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文殊山乡村振兴生态宜居建设项目—文殊山综合拓展研学基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对室内射击场馆（原玉石加工厂房）建筑立面改造、内部装修，配套室内光伏采暖照明、给排水、消防、电灯附属设施。新建营房基础设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室外拓展区场地平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1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集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肃南县文殊山乡村振兴生态宜居建设项目—东纳藏族民俗文化传承演艺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新建地上五层东纳藏餐体验中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内部装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；原东纳演艺中心进行改造，立面改造工程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室内装修改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配套给排水、电、暖、消防等设施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集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文殊山乡村振兴生态宜居建设项目—人居环境综合整治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拆迁集镇平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，新建文殊村单体民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商业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，配套建设库房、道路、排洪沟等附属设施。在集镇新建牧民安置住宅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，层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，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00</w:t>
            </w:r>
          </w:p>
        </w:tc>
      </w:tr>
      <w:tr>
        <w:trPr>
          <w:trHeight w:val="10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乡马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藏族乡马蹄村过水路面修建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土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，利用土方填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，借土方填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;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组合式过水路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994</w:t>
            </w:r>
          </w:p>
        </w:tc>
      </w:tr>
      <w:tr>
        <w:trPr>
          <w:trHeight w:val="17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乡马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藏族乡马蹄村旅游基础设施建设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木屋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木屋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木屋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木屋配套木质平台及踏步台，平台护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膜结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。室外配套新建木栈道，场地平整，铺设天然沙砾，敷设给水管，排水管，化粪池，室外电缆，配电箱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1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乡长岭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肃南县马蹄乡长岭村旅游基础设施建设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总建筑面积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3.4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其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售卖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长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售卖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4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售卖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给排水、室外电气管网及供配电设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2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乡马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藏族乡马蹄村旅游基础设施建设项目（二期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木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总建筑面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.9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单座建筑面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屋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总建筑面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1.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单座建筑面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新建汀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.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栅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3.9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购置安装座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主要包括木屋的建筑工程、装饰装修工程、电气设备安装工程、给排水工程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93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    计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295.94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肃南县集镇改造提升行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拟实施项目计划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4"/>
        <w:gridCol w:w="2054"/>
        <w:gridCol w:w="2800"/>
        <w:gridCol w:w="5232"/>
        <w:gridCol w:w="1514"/>
      </w:tblGrid>
      <w:tr>
        <w:trPr>
          <w:tblHeader w:val="true"/>
          <w:trHeight w:val="6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镇榆木庄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公共绿地建设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小集镇绿化平整、水系统建设、树木、草坪种植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镇榆木庄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供暖管道维修改造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spacing w:val="-6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集镇供暖支管</w:t>
            </w:r>
            <w:r>
              <w:rPr>
                <w:rFonts w:eastAsia="仿宋_GB2312" w:cs="仿宋_GB2312" w:ascii="仿宋_GB2312" w:hAnsi="仿宋_GB2312"/>
                <w:spacing w:val="-6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pacing w:val="-6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配套完成检查井等设施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</w:tr>
      <w:tr>
        <w:trPr>
          <w:trHeight w:val="9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西牛毛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西牛毛村旅游产业提升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蒙古大营现有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蒙古包屋顶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）进行提升改造，全部采用拉膜结构，搭配民族特色装饰，并在大营内配套地暖等基础设施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许三湾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明花乡集镇供暖管道改造提升（一期）工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锅炉房至加油站混凝土管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铺设供暖管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观察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购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ZG-1300KW-G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联供采暖机组及机组外材料等，新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换热站管理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上井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明花乡垃圾收集场建设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建设生活垃圾填埋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（库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包括垃圾坝、库区整平、防渗系统、填埋气收集系统、钢丝网围栏、绿化带、覆土备料场、消防水池、渗沥液处理站等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许三湾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明花乡集镇雨污分离维修改造工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改造集镇观察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实现雨污分离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</w:t>
            </w:r>
          </w:p>
        </w:tc>
      </w:tr>
      <w:tr>
        <w:trPr>
          <w:trHeight w:val="6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西岭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院建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建养老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集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肃南县祁丰康养中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设康养中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处，总建筑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方米，建设床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，配套相关附属设施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集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祁丰乡物资储备库建设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建一座物资储备仓库及附属用房，项目总占地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。仓库建筑面积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92.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；附属用房建筑面积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.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。院内硬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32.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；围墙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7.0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；配套建设供排水、供暖、供电、绿化等附属工程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9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乡小寺儿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肃南县马蹄藏族乡锅炉房提升改造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马蹄藏族乡集镇锅炉房原址改建燃煤锅炉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，并配套引风机房、生产辅助用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包括循环水泵间、水处理间、变配电室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煤棚、渣场、烟囱等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筑物及锅炉房、工艺、电气设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(2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改造室外供热管网，并配套热力井、管沟、换热站一座等设施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(3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套室外硬化、绿化、照明等附属设施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10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集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连山国家公园马蹄乡入口社区建设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包括祁连山国家公园入口社区人居环境提升改造、自然教育与生态体验、科普文化宣传与教育、总体规划编制等项目建设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</w:tr>
      <w:tr>
        <w:trPr>
          <w:trHeight w:val="7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北极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赛马场民宿露营基地（二期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车营地及大门、停车场、露营基地（营区大门、悬空营位、木屋、太空舱）、动物园附属设施及配置、民宿、房车营地、露营基地的配套设施、开发越野线路、驾乘体验、车辆机械配置、广告多媒体宣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  <w:tr>
        <w:trPr>
          <w:trHeight w:val="532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    计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63.5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肃南县集镇改造提升行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拟实施项目计划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0"/>
        <w:gridCol w:w="1945"/>
        <w:gridCol w:w="2887"/>
        <w:gridCol w:w="5085"/>
        <w:gridCol w:w="1470"/>
      </w:tblGrid>
      <w:tr>
        <w:trPr>
          <w:tblHeader w:val="true"/>
          <w:trHeight w:val="8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（万元）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镇榆木庄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镇集镇风貌改造建设项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集镇主街道沿线商铺、住户等楼宇进行立面改造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17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银乡白银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白银乡白银村乡村道路提升工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升改造道路全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2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千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路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4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千米为沥青混凝土路面、路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8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千米为水泥混凝土路面。改造提升后路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路基宽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、路面宽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；改造提升后路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路基宽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、路面宽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许三湾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肃南县明花乡集镇供暖管道改造提升（二期）工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加油站至农牧民定居楼混凝土管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铺设供暖管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观察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7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花乡许三湾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肃南县明花乡集镇公共卫生间建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集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公共卫生间两处，框架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0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北极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城镇赛马场民宿露营基地（三期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露营基地扩建（星空玻璃房、民族特色帐篷、观星摄影营地）、摄影营地、室外（草坪婚礼）商务接待营地、摄影置景、雕塑、越野营地扩建（越野赛道及路线的增设，车辆更新）、民俗文化广场、餐饮及购物广场、广告多媒体推广与维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</w:t>
            </w:r>
          </w:p>
        </w:tc>
      </w:tr>
      <w:tr>
        <w:trPr>
          <w:trHeight w:val="9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西岭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乡农村环境整治项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建污水管道、为污水处理站及配套附属设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10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集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蹄乡集镇房屋提升改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原有的彩钢楼房进行提升改造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tabs>
                <w:tab w:val="clear" w:pos="420"/>
                <w:tab w:val="center" w:pos="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丰藏族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祁丰东纳藏乡小镇垃圾处理站建设项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建垃圾处理站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，占地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，建筑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，配套垃圾分类粉碎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，焚烧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，分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处，可再生回收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处，打包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处，新建集垃圾收集站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，每座占地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，购置垃圾清运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辆，垃圾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，打包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辆，洒水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</w:tr>
      <w:tr>
        <w:trPr>
          <w:trHeight w:val="730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    计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7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14" w:right="2098" w:gutter="0" w:header="851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158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0.75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0.7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6">
    <w:name w:val="16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4:00Z</dcterms:created>
  <dc:creator>建设局</dc:creator>
  <dc:description/>
  <dc:language>en-US</dc:language>
  <cp:lastModifiedBy>你猜</cp:lastModifiedBy>
  <cp:lastPrinted>2023-06-09T13:42:00Z</cp:lastPrinted>
  <dcterms:modified xsi:type="dcterms:W3CDTF">2023-07-03T09:52:56Z</dcterms:modified>
  <cp:revision>6</cp:revision>
  <dc:subject/>
  <dc:title>肃建〔2013〕XX号                       签发人：苏光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895A154948F4B6648626123535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