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  <w:lang w:val="en-US" w:eastAsia="zh-CN"/>
        </w:rPr>
        <w:t xml:space="preserve">               </w:t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畜牧良种补贴种公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补助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汇总表（乡镇）</w:t>
      </w:r>
    </w:p>
    <w:p>
      <w:pPr>
        <w:pStyle w:val="6"/>
        <w:pageBreakBefore w:val="false"/>
        <w:tabs>
          <w:tab w:val="clear" w:pos="420"/>
          <w:tab w:val="left" w:pos="63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乡（镇）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大河乡畜牧兽医工作站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填报人：陈海龙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单位：只、元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tbl>
      <w:tblPr>
        <w:tblW w:w="1476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91"/>
        <w:gridCol w:w="2659"/>
        <w:gridCol w:w="2604"/>
        <w:gridCol w:w="1268"/>
        <w:gridCol w:w="1664"/>
        <w:gridCol w:w="1200"/>
        <w:gridCol w:w="2005"/>
      </w:tblGrid>
      <w:tr>
        <w:trPr>
          <w:trHeight w:val="94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村（社）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1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一卡通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补贴标准（元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只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补贴头数（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大滩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安玉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72110745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3093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752208157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大滩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安玉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80011645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3130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30685307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大滩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白</w:t>
            </w:r>
            <w:r>
              <w:rPr>
                <w:rFonts w:cs="Calibri" w:eastAsia="Calibri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89052445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678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93667959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大滩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白小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891001451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06533034001637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293099585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大滩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杜海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90112145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0653303400228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093675889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大滩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吴</w:t>
            </w:r>
            <w:r>
              <w:rPr>
                <w:rFonts w:cs="Calibri" w:eastAsia="Calibri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80091145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3096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19757523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大滩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吴</w:t>
            </w:r>
            <w:r>
              <w:rPr>
                <w:rFonts w:cs="Calibri" w:eastAsia="Calibri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68121645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308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25875652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大滩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钟福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83121545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682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189614956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大滩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安</w:t>
            </w:r>
            <w:r>
              <w:rPr>
                <w:rFonts w:cs="Calibri" w:eastAsia="Calibri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81091739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2511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19735933</w:t>
            </w:r>
          </w:p>
        </w:tc>
      </w:tr>
      <w:tr>
        <w:trPr>
          <w:trHeight w:val="5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金畅河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王明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64042345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2516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30675546</w:t>
            </w:r>
          </w:p>
        </w:tc>
      </w:tr>
      <w:tr>
        <w:trPr>
          <w:trHeight w:val="5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东岭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马存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68011045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3580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189648309</w:t>
            </w:r>
          </w:p>
        </w:tc>
      </w:tr>
      <w:tr>
        <w:trPr>
          <w:trHeight w:val="5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东岭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安红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75042145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3562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379725163</w:t>
            </w:r>
          </w:p>
        </w:tc>
      </w:tr>
      <w:tr>
        <w:trPr>
          <w:trHeight w:val="50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东岭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安玉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750727451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3572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30675387</w:t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东岭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杜文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77052845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3520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718651750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东岭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杨</w:t>
            </w:r>
            <w:r>
              <w:rPr>
                <w:rFonts w:cs="Calibri" w:eastAsia="Calibri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88041545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6008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519064542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东岭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杨永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79062045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469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93612870</w:t>
            </w:r>
          </w:p>
        </w:tc>
      </w:tr>
      <w:tr>
        <w:trPr>
          <w:trHeight w:val="5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杜立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72091645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0930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19745275</w:t>
            </w:r>
          </w:p>
        </w:tc>
      </w:tr>
      <w:tr>
        <w:trPr>
          <w:trHeight w:val="5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杜瑞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80091345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3931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349361614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杨建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68061645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3417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30605247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杨进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69020245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341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19735141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红边子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邓</w:t>
            </w:r>
            <w:r>
              <w:rPr>
                <w:rFonts w:cs="Calibri" w:eastAsia="Calibri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2219720219421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5101210003702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25878735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 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6"/>
        <w:ind w:left="0" w:hanging="0"/>
        <w:jc w:val="center"/>
        <w:rPr>
          <w:rFonts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/>
          <w:position w:val="0"/>
          <w:sz w:val="24"/>
          <w:vertAlign w:val="baseline"/>
          <w:lang w:val="en-US" w:eastAsia="zh-CN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  <w:lang w:val="en-US" w:eastAsia="zh-CN"/>
        </w:rPr>
        <w:t xml:space="preserve">               </w:t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畜牧良种补贴种公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补助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汇总表（乡镇）</w:t>
      </w:r>
    </w:p>
    <w:p>
      <w:pPr>
        <w:pStyle w:val="6"/>
        <w:pageBreakBefore w:val="false"/>
        <w:tabs>
          <w:tab w:val="clear" w:pos="420"/>
          <w:tab w:val="left" w:pos="63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乡（镇）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康乐镇畜牧兽医工作站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填报人：屈建伟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单位：只、元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tbl>
      <w:tblPr>
        <w:tblW w:w="1476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91"/>
        <w:gridCol w:w="2659"/>
        <w:gridCol w:w="2604"/>
        <w:gridCol w:w="1268"/>
        <w:gridCol w:w="1664"/>
        <w:gridCol w:w="1200"/>
        <w:gridCol w:w="2005"/>
      </w:tblGrid>
      <w:tr>
        <w:trPr>
          <w:trHeight w:val="94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村（社）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1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一卡通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补贴标准（元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只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补贴头数（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上游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安  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22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78090933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6533034000943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93625501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上游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妥永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22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67031033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653303400095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519065032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上游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国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22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73042133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6533034000945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93600252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上游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22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3122633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6533034000961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30695882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上游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建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22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5042433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6533034000956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346866903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上游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22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77102800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6533034001433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30685002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上游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郝登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22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040363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2306533034000949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30655581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上游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正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22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86021333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2306533034000952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30655765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上游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小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22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84101933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2306533034000963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93655438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vertAlign w:val="baseline"/>
                <w:lang w:val="en-US" w:eastAsia="zh-CN"/>
              </w:rPr>
              <w:t>上游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安志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22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71041833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2306533034000944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519365343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上游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杜小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22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76102933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2306533034000945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93625083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桦树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田延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2221968082433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2306533034000995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19745800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桦树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海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2221986101833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2306533034000994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30604585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赛鼎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  <w:t>杨存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222197904143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6533034000727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752213051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隆丰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裴 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2221988081633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6533034002366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30612538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隆丰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裴 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22219720510331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6530034000235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30675508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  <w:lang w:val="en-US" w:eastAsia="zh-CN"/>
        </w:rPr>
        <w:t xml:space="preserve">               </w:t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畜牧良种补贴种公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补助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汇总表（乡镇）</w:t>
      </w:r>
    </w:p>
    <w:p>
      <w:pPr>
        <w:pStyle w:val="6"/>
        <w:pageBreakBefore w:val="false"/>
        <w:tabs>
          <w:tab w:val="clear" w:pos="420"/>
          <w:tab w:val="left" w:pos="63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乡（镇）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明花乡畜牧兽医工作站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填报人：刘彬喜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单位：只、元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tbl>
      <w:tblPr>
        <w:tblW w:w="1476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91"/>
        <w:gridCol w:w="2659"/>
        <w:gridCol w:w="2604"/>
        <w:gridCol w:w="1268"/>
        <w:gridCol w:w="1664"/>
        <w:gridCol w:w="1200"/>
        <w:gridCol w:w="2005"/>
      </w:tblGrid>
      <w:tr>
        <w:trPr>
          <w:trHeight w:val="94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村（社）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1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一卡通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补贴标准（元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只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补贴头数（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双海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李建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2222219650302181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2306533034001576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993629916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上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白天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222221954040451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230653003400001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379362608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上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白进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22222198306015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2306530034000231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793670200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小海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白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2222219770811511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2306533034001548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7393615939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  <w:lang w:val="en-US" w:eastAsia="zh-CN"/>
        </w:rPr>
        <w:t xml:space="preserve">               </w:t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畜牧良种补贴种公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补助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汇总表（乡镇）</w:t>
      </w:r>
    </w:p>
    <w:p>
      <w:pPr>
        <w:pStyle w:val="6"/>
        <w:pageBreakBefore w:val="false"/>
        <w:tabs>
          <w:tab w:val="clear" w:pos="420"/>
          <w:tab w:val="left" w:pos="63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乡（镇）：马蹄乡畜牧兽医工作站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填报人：张亚萍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>单位：只、元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tbl>
      <w:tblPr>
        <w:tblW w:w="1476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91"/>
        <w:gridCol w:w="2659"/>
        <w:gridCol w:w="2604"/>
        <w:gridCol w:w="1268"/>
        <w:gridCol w:w="1664"/>
        <w:gridCol w:w="1200"/>
        <w:gridCol w:w="2005"/>
      </w:tblGrid>
      <w:tr>
        <w:trPr>
          <w:trHeight w:val="94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村（社）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1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一卡通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补贴标准（元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只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补贴头数（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0" w:firstLine="4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肖家湾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  <w:t>白</w:t>
            </w:r>
            <w:r>
              <w:rPr>
                <w:rFonts w:ascii="Calibri" w:hAnsi="Calibri" w:cs="Calibri" w:eastAsia="Calibri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  <w:t>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222221966062221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408101220000117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919754287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pacing w:val="-8"/>
          <w:kern w:val="2"/>
          <w:sz w:val="32"/>
          <w:szCs w:val="32"/>
          <w:lang w:val="en-US" w:eastAsia="zh-CN" w:bidi="ar-SA"/>
        </w:rPr>
        <w:t>3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畜牧良种补贴种公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补助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汇总表（全县）</w:t>
      </w:r>
    </w:p>
    <w:p>
      <w:pPr>
        <w:pStyle w:val="6"/>
        <w:pageBreakBefore w:val="false"/>
        <w:tabs>
          <w:tab w:val="clear" w:pos="420"/>
          <w:tab w:val="left" w:pos="63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填报单位：（盖章）肃南县畜牧兽医服务工作站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>填报人：贺永宏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tbl>
      <w:tblPr>
        <w:tblW w:w="1350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05"/>
        <w:gridCol w:w="2833"/>
        <w:gridCol w:w="1640"/>
        <w:gridCol w:w="1781"/>
        <w:gridCol w:w="3297"/>
      </w:tblGrid>
      <w:tr>
        <w:trPr>
          <w:trHeight w:val="80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乡（镇）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户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补贴标准（元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只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补贴头数（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只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合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计（元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5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大河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7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康乐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4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明花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马蹄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b/>
                <w:bCs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5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6"/>
        <w:pageBreakBefore w:val="false"/>
        <w:tabs>
          <w:tab w:val="clear" w:pos="420"/>
          <w:tab w:val="left" w:pos="63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6"/>
        <w:pageBreakBefore w:val="false"/>
        <w:tabs>
          <w:tab w:val="clear" w:pos="420"/>
          <w:tab w:val="left" w:pos="63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pageBreakBefore w:val="false"/>
        <w:tabs>
          <w:tab w:val="clear" w:pos="420"/>
          <w:tab w:val="left" w:pos="63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农业农村局审查意见：（盖章）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分管负责人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44:39Z</dcterms:created>
  <dc:creator>Administrator</dc:creator>
  <dc:description/>
  <dc:language>en-US</dc:language>
  <cp:lastModifiedBy>Administrator</cp:lastModifiedBy>
  <dcterms:modified xsi:type="dcterms:W3CDTF">2024-10-12T02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D68B0AFB242BD889884AC5CF96D6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