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5ef71fd2-506f-433d-becb-e98b3a2d1a4d}223076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lenovo&lt;/o:Author&gt;&lt;o:LastAuthor&gt;</w:t>
      </w:r>
      <w:r>
        <w:rPr/>
        <w:t>信息中心</w:t>
      </w:r>
      <w:r>
        <w:rPr/>
        <w:t>-</w:t>
      </w:r>
      <w:r>
        <w:rPr/>
        <w:t>文档员</w:t>
      </w:r>
      <w:r>
        <w:rPr/>
        <w:t xml:space="preserve">&lt;/o:LastAuthor&gt;&lt;o:Revision&gt;1&lt;/o:Revision&gt;&lt;o:Pages&gt;2&lt;/o:Pages&gt;&lt;o:Characters&gt;1741&lt;/o:Characters&gt;&lt;o:Lines&gt;1&lt;/o:Lines&gt;&lt;o:Paragraphs&gt;1&lt;/o:Paragraphs&gt;&lt;/o:DocumentProperties&gt;&lt;o:CustomDocumentProperties&gt;&lt;o:KSOProductBuildVer dt:dt=3D"string" &gt;2052-12.1.0.16929&lt;/o:KSOProductBuildVer&gt;&lt;o:ICV dt:dt=3D"string" &gt;A20B8FAAA51B4AEDB9FA1B5527E40FCB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A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b&gt;&lt;/p&gt;&lt;table class=3DMsoNormalTable  border=3D1  cellspacing=3D0  style=3D"border-collapse:collapse;width:100.0000%;margin-left:18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分配方式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二级项目名称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人工生态林管护（</w:t>
      </w:r>
      <w:r>
        <w:rPr/>
        <w:t>&lt;/font&gt;&lt;font face=3D"</w:t>
      </w:r>
      <w:r>
        <w:rPr/>
        <w:t>宋体</w:t>
      </w:r>
      <w:r>
        <w:rPr/>
        <w:t>" &gt;2024</w:t>
      </w:r>
      <w:r>
        <w:rPr/>
        <w:t>年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热点分类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000 </w:t>
      </w:r>
      <w:r>
        <w:rPr/>
        <w:t>非“三保”支出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编报模板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1 </w:t>
      </w:r>
      <w:r>
        <w:rPr/>
        <w:t>标准模板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1 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是否资产配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是否科研项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是否设置使用范围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是否二次分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是否基建项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分类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3 </w:t>
      </w:r>
      <w:r>
        <w:rPr/>
        <w:t>其他项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是否涉密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0007 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0007 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资金主管部门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146 </w:t>
      </w:r>
      <w:r>
        <w:rPr/>
        <w:t>肃南裕固族自治县自然资源局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500000.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其中：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其中：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53.7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概述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人工生态林管护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2024</w:t>
      </w:r>
      <w:r>
        <w:rPr/>
        <w:t>年预算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部门评审意见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同意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财政评审意见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同意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font face=3D"</w:t>
      </w:r>
      <w:r>
        <w:rPr/>
        <w:t>宋体</w:t>
      </w:r>
      <w:r>
        <w:rPr/>
        <w:t>" &gt;</w:t>
      </w:r>
      <w:r>
        <w:rPr/>
        <w:t>项目测算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b&gt;&lt;/p&gt;&lt;table class=3DMsoNormalTable  border=3D1  cellspacing=3D0  style=3D"border-collapse:collapse;width:100.0000%;margin-left:18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0000pt;" 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编报模板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任务明细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支出标准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支出标准分类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计量单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计算方式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支出标准值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计量数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单价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测算数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测算依据及说明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4.0000pt;" 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1 </w:t>
      </w:r>
      <w:r>
        <w:rPr/>
        <w:t>标准模板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622596 </w:t>
      </w:r>
      <w:r>
        <w:rPr/>
        <w:t>人工生态林管护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Z01498 </w:t>
      </w:r>
      <w:r>
        <w:rPr/>
        <w:t>人工林管护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3 </w:t>
      </w:r>
      <w:r>
        <w:rPr/>
        <w:t>暂定标准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元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定额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5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5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5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5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5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7.6600%  valign=3Dcenter  style=3D"width:7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人工林管护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b&gt;&lt;/p&gt;&lt;table class=3DMsoNormalTable  border=3D1  cellspacing=3D0  style=3D"border-collapse:collapse;width:100.0000%;margin-left:18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00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4.00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测算参考值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5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5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5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4.00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5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5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0.0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b&gt;&lt;/p&gt;&lt;table class=3DMsoNormalTable  border=3D1  cellspacing=3D0  style=3D"border-collapse:collapse;width:100.0000%;margin-left:18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一级项目名称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生态环境保护污染防治补助资金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二级项目名称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人工生态林管护（</w:t>
      </w:r>
      <w:r>
        <w:rPr/>
        <w:t>&lt;/font&gt;&lt;font face=3D"</w:t>
      </w:r>
      <w:r>
        <w:rPr/>
        <w:t>宋体</w:t>
      </w:r>
      <w:r>
        <w:rPr/>
        <w:t>" &gt;2024</w:t>
      </w:r>
      <w:r>
        <w:rPr/>
        <w:t>年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分类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3 </w:t>
      </w:r>
      <w:r>
        <w:rPr/>
        <w:t>其他项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002 </w:t>
      </w:r>
      <w:r>
        <w:rPr/>
        <w:t>延续性（经常性）项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 xml:space="preserve">" &gt;1 </w:t>
      </w:r>
      <w:r>
        <w:rPr/>
        <w:t>业务类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肃南裕固族自治县自然资源局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2025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（一）部门主要职能：我单位属公益性事业单位，主要从事沙漠化土地综合治理、植树造林、有害生物防治、野生动植物保护、森林防火等工作。</w:t>
      </w:r>
      <w:r>
        <w:rPr/>
        <w:t>&lt;/font&gt;&lt;/span&gt;&lt;span style=3D"font-family:</w:t>
      </w:r>
      <w:r>
        <w:rPr/>
        <w:t>宋体</w:t>
      </w:r>
      <w:r>
        <w:rPr/>
        <w:t>;mso-ascii-font-family:Aria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（二）内设机构及所属单位概况。</w:t>
      </w:r>
      <w:r>
        <w:rPr/>
        <w:t>&lt;/font&gt;&lt;/span&gt;&lt;span style=3D"font-family:</w:t>
      </w:r>
      <w:r>
        <w:rPr/>
        <w:t>宋体</w:t>
      </w:r>
      <w:r>
        <w:rPr/>
        <w:t>;mso-ascii-font-family:Aria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单位内设办公室、财务室、业务室、防火办公室、公益林办公室、机关后勤办公室等职能科室。下设管护站</w:t>
      </w:r>
      <w:r>
        <w:rPr/>
        <w:t>&lt;/font&gt;&lt;/span&gt;&lt;span style=3D"font-family:Arial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4&lt;/span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个，其中：生态公益林管护站</w:t>
      </w:r>
      <w:r>
        <w:rPr/>
        <w:t>&lt;/font&gt;&lt;/span&gt;&lt;span style=3D"font-family:Arial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&lt;/span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个、资源管护站</w:t>
      </w:r>
      <w:r>
        <w:rPr/>
        <w:t>&lt;/font&gt;&lt;/span&gt;&lt;span style=3D"font-family:Arial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&lt;/span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个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为切实做好本辖区</w:t>
      </w:r>
      <w:r>
        <w:rPr/>
        <w:t>&lt;/font&gt;&lt;/span&gt;&lt;span style=3D"font-family:Arial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3&lt;/span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万亩人工生态林森林资源管理工作，做好灌溉、树形等日常林木、林地管理工作。充分发挥林地、林木资源优势及生态效益，提高林区资源管理水平，促进人与自然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和谐共生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我单位积极开展绩效自评工作，组织专人成立了部门预算执行绩效自评工作小组，单位法人为工作小组组长。由自评工作小组按照相关文件精神严格落实审核工作机制，切实做好本单位的年度预算执行情况绩效自评工作。纳入绩效自评范围包括本单位的预算基本支出及项目支出资金。评价工作以财务室自评为主，由分管财务的领导对绩效自评工作进行督查、复审。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从</w:t>
      </w:r>
      <w:r>
        <w:rPr/>
        <w:t>&lt;/font&gt;&lt;/span&gt;&lt;span style=3D"font-family:Arial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&lt;/span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月开始逐月缴纳全年人工生态林管护用电费用，</w:t>
      </w:r>
      <w:r>
        <w:rPr/>
        <w:t>&lt;/font&gt;&lt;/span&gt;&lt;span style=3D"font-family:Arial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&lt;/span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月起对人工生态林开展修枝、抹芽、除草、沟渠清理、林地整理等日常管护工作。对作业区域内用水、用电设施进行日常维修、维护。并对部分林带新增架设节水灌溉设施。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肃南裕固族自治县明海林场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肃南裕固族自治县自然资源局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肃南裕固族自治县明海林场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张政函</w:t>
      </w:r>
      <w:r>
        <w:rPr/>
        <w:t>&lt;/font&gt;&lt;/span&gt;&lt;span style=3D"font-family:Arial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[2017]181&lt;/span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号《关于肃南县国有林场改革实施方案的批复》、张政办发</w:t>
      </w:r>
      <w:r>
        <w:rPr/>
        <w:t>&lt;/font&gt;&lt;/span&gt;&lt;span style=3D"font-family:Arial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[2016]145&lt;/span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号《关于印发张掖市国有林场改革实施方案的通知》、肃政办发</w:t>
      </w:r>
      <w:r>
        <w:rPr/>
        <w:t>&lt;/font&gt;&lt;/span&gt;&lt;span style=3D"font-family:Arial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[2017]273&lt;/span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号《关于印发肃南县西营河林场等七个国有林场改革实施方案的通知》、肃林改发</w:t>
      </w:r>
      <w:r>
        <w:rPr/>
        <w:t>&lt;/font&gt;&lt;/span&gt;&lt;span style=3D"font-family:Arial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[2017]4&lt;/span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关于肃南县国有明海林场改革实施方案批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letter-spacing:0.1500pt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加强人工生态林管护力度，有效开展灌溉、除草等林地、林木管理工作。林区植被盖度明显增加，有效改善生态环境，促进人与自然和谐发展。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b&gt;&lt;/p&gt;&lt;table class=3DMsoNormalTable  border=3D1  cellspacing=3D0  style=3D"border-collapse:collapse;width:100.0000%;margin-left:18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0000pt;" &gt;&lt;td width=3D87.5000%  valign=3Dcenter  colspan=3D7  style=3D"width:87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rowspan=3D2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定额内控制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定额内控制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24.0000pt;" &gt;&lt;td width=3D12.5000%  valign=3Dcenter  rowspan=3D3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到位资金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50000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元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按时完成管护任务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高质量完成管护工作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完成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持续发挥生态效益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持续发挥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林区群众满意度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font face=3D"</w:t>
      </w:r>
      <w:r>
        <w:rPr/>
        <w:t>宋体</w:t>
      </w:r>
      <w:r>
        <w:rPr/>
        <w:t>" &gt;</w:t>
      </w:r>
      <w:r>
        <w:rPr/>
        <w:t>项目附件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b&gt;&lt;/p&gt;&lt;table class=3DMsoNormalTable  border=3D1  cellspacing=3D0  style=3D"border-collapse:collapse;width:100.0000%;margin-left:18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标题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文件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附件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</w:t>
      </w:r>
      <w:r>
        <w:rPr/>
        <w:t>上传人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 style=3D"height:24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2024</w:t>
      </w:r>
      <w:r>
        <w:rPr/>
        <w:t>年项目支出预算资料</w:t>
      </w:r>
      <w:r>
        <w:rPr/>
        <w:t>(</w:t>
      </w:r>
      <w:r>
        <w:rPr/>
        <w:t>明海林场</w:t>
      </w:r>
      <w:r>
        <w:rPr/>
        <w:t>)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2024</w:t>
      </w:r>
      <w:r>
        <w:rPr/>
        <w:t>年项目支出预算资料</w:t>
      </w:r>
      <w:r>
        <w:rPr/>
        <w:t>(</w:t>
      </w:r>
      <w:r>
        <w:rPr/>
        <w:t>明海林场</w:t>
      </w:r>
      <w:r>
        <w:rPr/>
        <w:t>).pdf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o:p&gt;&amp;nbsp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&lt;font face=3D"</w:t>
      </w:r>
      <w:r>
        <w:rPr/>
        <w:t>宋体</w:t>
      </w:r>
      <w:r>
        <w:rPr/>
        <w:t>" &gt;146004</w:t>
      </w:r>
      <w:r>
        <w:rPr/>
        <w:t>经办人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5ef71fd2-506f-433d-becb-e98b3a2d1a4d}223076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WVmNzFmZDItNTA2Zi00MzNkLWJlY2ItZTk4YjNh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fTIyMzA3NjY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