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5834e2fe-686c-4ea5-bacd-0607b5704823}19683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novo&lt;/o:Author&gt;&lt;o:LastAuthor&gt;</w:t>
      </w:r>
      <w:r>
        <w:rPr/>
        <w:t>南极笨笨鹅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250&lt;/o:KSOProductBuildVer&gt;&lt;o:ICV dt:dt=3D"string" &gt;2E10398F4B44443499188BF0E1F5E030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分配方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二级项目名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自收自支人员工资社保及其他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热点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4003 </w:t>
      </w:r>
      <w:r>
        <w:rPr/>
        <w:t>编制外长聘人员支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编报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标准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贾永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资产配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科研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设置使用范围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二次分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基建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3 </w:t>
      </w:r>
      <w:r>
        <w:rPr/>
        <w:t>其他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涉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07 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07 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资金主管部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46 </w:t>
      </w:r>
      <w:r>
        <w:rPr/>
        <w:t>肃南裕固族自治县自然资源局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4341.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其中：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其中：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51.3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概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保障自收自支人员工资福利支出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57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延续上年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46.5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部门评审意见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同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50.7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财政评审意见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同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测算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编报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任务明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支出标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支出标准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计量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计算方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支出标准值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计量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单价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测算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测算依据及说明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标准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621979 </w:t>
      </w:r>
      <w:r>
        <w:rPr/>
        <w:t>自收自支人员的工资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Z01033 </w:t>
      </w:r>
      <w:r>
        <w:rPr/>
        <w:t>自收自支人员工资社保及其他</w:t>
      </w:r>
      <w:r>
        <w:rPr/>
        <w:t>1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3 </w:t>
      </w:r>
      <w:r>
        <w:rPr/>
        <w:t>暂定标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元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额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4341.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自收自支人员工资社保及其他</w:t>
      </w:r>
      <w:r>
        <w:rPr/>
        <w:t>&lt;/font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39.43418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一级项目名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人员类刚性支出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二级项目名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自收自支人员工资社保及其他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3 </w:t>
      </w:r>
      <w:r>
        <w:rPr/>
        <w:t>其他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2 </w:t>
      </w:r>
      <w:r>
        <w:rPr/>
        <w:t>延续性（经常性）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2 </w:t>
      </w:r>
      <w:r>
        <w:rPr/>
        <w:t>政策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自然资源局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68.1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text-indent:21.0000pt;mso-char-indent-count:2.0000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一）部门主要职能：我单位属公益性事业单位，主要从事沙漠化土地综合治理、植树造林、有害生物防治、野生动植物保护、森林防火等工作。</w:t>
      </w:r>
      <w:r>
        <w:rPr/>
        <w:t>&lt;/font&gt;&lt;/span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text-indent:21.0000pt;mso-char-indent-count:2.0000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二）内设机构及所属单位概况。</w:t>
      </w:r>
      <w:r>
        <w:rPr/>
        <w:t>&lt;/font&gt;&lt;/span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单位内设办公室、财务室、业务室、防火办公室、公益林办公室、机关后勤办公室等职能科室。下设管护站</w:t>
      </w:r>
      <w:r>
        <w:rPr/>
        <w:t>&lt;/font&gt;&lt;font face=3D"Arial" &gt;4&lt;/font&gt;&lt;font face=3D"</w:t>
      </w:r>
      <w:r>
        <w:rPr/>
        <w:t>宋体</w:t>
      </w:r>
      <w:r>
        <w:rPr/>
        <w:t>" &gt;</w:t>
      </w:r>
      <w:r>
        <w:rPr/>
        <w:t>个，其中：生态公益林管护站</w:t>
      </w:r>
      <w:r>
        <w:rPr/>
        <w:t>&lt;/font&gt;&lt;font face=3D"Arial" &gt;2&lt;/font&gt;&lt;font face=3D"</w:t>
      </w:r>
      <w:r>
        <w:rPr/>
        <w:t>宋体</w:t>
      </w:r>
      <w:r>
        <w:rPr/>
        <w:t>" &gt;</w:t>
      </w:r>
      <w:r>
        <w:rPr/>
        <w:t>个、资源管护站</w:t>
      </w:r>
      <w:r>
        <w:rPr/>
        <w:t>&lt;/font&gt;&lt;font face=3D"Arial" &gt;2&lt;/font&gt;&lt;font face=3D"</w:t>
      </w:r>
      <w:r>
        <w:rPr/>
        <w:t>宋体</w:t>
      </w:r>
      <w:r>
        <w:rPr/>
        <w:t>" &gt;</w:t>
      </w:r>
      <w:r>
        <w:rPr/>
        <w:t>个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66.3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为切实做好本辖区森林资源管理工作，充分发挥部门职责，提高林区资源管理水平。做好公益林管理、森林草原防灭火等日常工作。稳定职工队伍思想，充分调动职工工作积极性，全面做好人员经费及公用经费的运行保障，确保各项工作顺利完成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62.1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我单位积极开展绩效自评工作，组织专人成立了部门预算执行绩效自评工作小组，单位法人为工作小组组长。由自评工作小组按照相关文件精神严格落实审核工作机制，切实做好本单位的年度预算执行情况绩效自评工作。纳入绩效自评范围包括本单位的预算基本支出及项目支出资金。评价工作以财务室自评为主，由分管财务的领导对绩效自评工作进行督查、复审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全年按时发放自收自支人员各类工资、津贴补贴等政策性工资。及时全额缴纳机关养老保险、职业年金、医疗保险、公务员医疗保险、工伤保险、失业保险社会保险缴费，确保资金安全高效运行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明海林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自然资源局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明海林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张政函</w:t>
      </w:r>
      <w:r>
        <w:rPr/>
        <w:t>&lt;/font&gt;&lt;font face=3D"</w:t>
      </w:r>
      <w:r>
        <w:rPr/>
        <w:t>宋体</w:t>
      </w:r>
      <w:r>
        <w:rPr/>
        <w:t>" &gt;[2017]181</w:t>
      </w:r>
      <w:r>
        <w:rPr/>
        <w:t>号《关于肃南县国有林场改革实施方案的批复》、张政办发</w:t>
      </w:r>
      <w:r>
        <w:rPr/>
        <w:t>[2016]145</w:t>
      </w:r>
      <w:r>
        <w:rPr/>
        <w:t>号《关于印发张掖市国有林场改革实施方案的通知》、肃政办发</w:t>
      </w:r>
      <w:r>
        <w:rPr/>
        <w:t>[2017]273</w:t>
      </w:r>
      <w:r>
        <w:rPr/>
        <w:t>号《关于印发肃南县西营河林场等七个国有林场改革实施方案的通知》、肃林改发</w:t>
      </w:r>
      <w:r>
        <w:rPr/>
        <w:t>[2017]4</w:t>
      </w:r>
      <w:r>
        <w:rPr/>
        <w:t>号 关于肃南县国有明海林场改革实施方案批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目标</w:t>
      </w:r>
      <w:r>
        <w:rPr/>
        <w:t>&lt;/font&gt;&lt;font face=3D"</w:t>
      </w:r>
      <w:r>
        <w:rPr/>
        <w:t>宋体</w:t>
      </w:r>
      <w:r>
        <w:rPr/>
        <w:t>" &gt;1</w:t>
      </w:r>
      <w:r>
        <w:rPr/>
        <w:t>： 保障自收自支在职人员工资、补助等按时足额发放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目标</w:t>
      </w:r>
      <w:r>
        <w:rPr/>
        <w:t>&lt;/font&gt;&lt;font face=3D"</w:t>
      </w:r>
      <w:r>
        <w:rPr/>
        <w:t>宋体</w:t>
      </w:r>
      <w:r>
        <w:rPr/>
        <w:t>" &gt;2</w:t>
      </w:r>
      <w:r>
        <w:rPr/>
        <w:t>：各项日常公用经费支出正常，保障单位正常运行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目标</w:t>
      </w:r>
      <w:r>
        <w:rPr/>
        <w:t>&lt;/font&gt;&lt;font face=3D"</w:t>
      </w:r>
      <w:r>
        <w:rPr/>
        <w:t>宋体</w:t>
      </w:r>
      <w:r>
        <w:rPr/>
        <w:t>" &gt;3</w:t>
      </w:r>
      <w:r>
        <w:rPr/>
        <w:t>：充分调动干部职工工作积极性，圆满完成各项工作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额内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额内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rowspan=3D3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及时发放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足额发放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足额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发放人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保障人员工资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保障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职工满意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9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附件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标题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文件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附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上传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</w:t>
      </w:r>
      <w:r>
        <w:rPr/>
        <w:t>年项目支出预算资料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</w:t>
      </w:r>
      <w:r>
        <w:rPr/>
        <w:t>年项目支出预算资料</w:t>
      </w:r>
      <w:r>
        <w:rPr/>
        <w:t>.pdf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46004</w:t>
      </w:r>
      <w:r>
        <w:rPr/>
        <w:t>经办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5834e2fe-686c-4ea5-bacd-0607b5704823}19683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TgzNGUyZmUtNjg2Yy00ZWE1LWJhY2QtMDYwN2I1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fTE5NjgzOD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